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180" w:hanging="0"/>
        <w:rPr/>
      </w:pPr>
      <w:r>
        <w:rPr>
          <w:rFonts w:cs="Arial" w:ascii="Arial" w:hAnsi="Arial"/>
          <w:sz w:val="22"/>
          <w:szCs w:val="22"/>
        </w:rPr>
        <w:t>La Commissione, nominata con atto del Direttore del Servizio Comune Gestione del Personale, risulta così composta: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ONENTE DI DIRITTO:</w:t>
      </w:r>
    </w:p>
    <w:p>
      <w:pPr>
        <w:pStyle w:val="Testonormale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. Eugenio DI RUSCIO – Direttore Sanitario dell’Azienda Ospedaliero Universitaria di Ferrara</w:t>
      </w:r>
    </w:p>
    <w:p>
      <w:pPr>
        <w:pStyle w:val="Testonormale"/>
        <w:tabs>
          <w:tab w:val="clear" w:pos="708"/>
          <w:tab w:val="left" w:pos="0" w:leader="none"/>
          <w:tab w:val="left" w:pos="426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8"/>
          <w:tab w:val="left" w:pos="5387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ONENTI TITOLARI                                    COMPONENTI SUPPLENTI:</w:t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. Domenico ACCHIAPPATI</w:t>
        <w:tab/>
        <w:t xml:space="preserve"> Dr.ssa Luisa BEGNOZZI</w:t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rettore di Fisica Sanitaria</w:t>
        <w:tab/>
        <w:t xml:space="preserve"> Direttore di Fisica Sanitaria</w:t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zienda USL di Modena</w:t>
        <w:tab/>
        <w:t xml:space="preserve"> AULSS di Treviso</w:t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</w:t>
        <w:tab/>
        <w:tab/>
        <w:tab/>
        <w:tab/>
        <w:tab/>
        <w:t xml:space="preserve">  </w:t>
      </w:r>
    </w:p>
    <w:p>
      <w:pPr>
        <w:pStyle w:val="Testonormale"/>
        <w:tabs>
          <w:tab w:val="clear" w:pos="708"/>
          <w:tab w:val="left" w:pos="52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. Giampietro BARAI</w:t>
        <w:tab/>
        <w:t xml:space="preserve"> Dr. Lorenzo BIANCHI</w:t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rettore di Fisica Sanitaria</w:t>
        <w:tab/>
        <w:t xml:space="preserve"> Direttore di Fisica Sanitaria</w:t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SST di Mantova</w:t>
        <w:tab/>
        <w:t xml:space="preserve"> ASST di valle Olona</w:t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. Stefano SANNITI</w:t>
        <w:tab/>
        <w:t xml:space="preserve"> Dr.ssa Monica BONO</w:t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rettore di Fisica Sanitaria</w:t>
        <w:tab/>
        <w:t xml:space="preserve"> Direttore di Fisica Sanitaria</w:t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USL della Romagna</w:t>
        <w:tab/>
        <w:t xml:space="preserve"> AO Ospedali Riuniti Marche Nord</w:t>
      </w:r>
    </w:p>
    <w:p>
      <w:pPr>
        <w:pStyle w:val="Testonormale"/>
        <w:tabs>
          <w:tab w:val="clear" w:pos="708"/>
          <w:tab w:val="left" w:pos="52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</w:t>
        <w:tab/>
        <w:tab/>
        <w:tab/>
      </w:r>
    </w:p>
    <w:p>
      <w:pPr>
        <w:pStyle w:val="Header"/>
        <w:tabs>
          <w:tab w:val="clear" w:pos="4819"/>
          <w:tab w:val="left" w:pos="5220" w:leader="none"/>
          <w:tab w:val="right" w:pos="9638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8"/>
          <w:tab w:val="left" w:pos="5220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GRETARIO:</w:t>
        <w:tab/>
        <w:tab/>
        <w:t xml:space="preserve">                     </w:t>
        <w:tab/>
        <w:t xml:space="preserve">         </w:t>
        <w:tab/>
        <w:tab/>
        <w:tab/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left" w:pos="5220" w:leader="none"/>
          <w:tab w:val="right" w:pos="9638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vv. Marina TAGLIATI</w:t>
        <w:tab/>
        <w:t xml:space="preserve">       </w:t>
        <w:tab/>
        <w:t xml:space="preserve">       </w:t>
      </w:r>
    </w:p>
    <w:p>
      <w:pPr>
        <w:pStyle w:val="Header"/>
        <w:tabs>
          <w:tab w:val="clear" w:pos="4819"/>
          <w:tab w:val="left" w:pos="5220" w:leader="none"/>
          <w:tab w:val="right" w:pos="9638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rigente Amministrativo                                              </w:t>
      </w:r>
    </w:p>
    <w:p>
      <w:pPr>
        <w:pStyle w:val="Header"/>
        <w:tabs>
          <w:tab w:val="clear" w:pos="4819"/>
          <w:tab w:val="left" w:pos="5220" w:leader="none"/>
          <w:tab w:val="right" w:pos="9638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zienda Ospedaliero-Universitaria di Ferr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ANDIDATI AMMESSI (Determinazione n. 37 del 27.01.2020 integrata con determinazioni n. 46 del 29.01.2020 e n. 75 del 11.02.2020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UGELLI BORIS GIUSEPPE</w:t>
      </w:r>
    </w:p>
    <w:p>
      <w:pPr>
        <w:pStyle w:val="Normal"/>
        <w:ind w:left="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ALI MARCO</w:t>
      </w:r>
    </w:p>
    <w:p>
      <w:pPr>
        <w:pStyle w:val="Normal"/>
        <w:ind w:left="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RI MARIA GRAZIA</w:t>
      </w:r>
    </w:p>
    <w:p>
      <w:pPr>
        <w:pStyle w:val="Normal"/>
        <w:ind w:left="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MALDI LUCA</w:t>
      </w:r>
    </w:p>
    <w:p>
      <w:pPr>
        <w:pStyle w:val="Normal"/>
        <w:ind w:left="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CARATO STEFANIA</w:t>
      </w:r>
    </w:p>
    <w:p>
      <w:pPr>
        <w:pStyle w:val="Normal"/>
        <w:ind w:left="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 GIAN LUCA</w:t>
      </w:r>
    </w:p>
    <w:p>
      <w:pPr>
        <w:pStyle w:val="Normal"/>
        <w:ind w:left="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RA ALESSAND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7:00Z</dcterms:created>
  <dc:creator>m.tagliati</dc:creator>
  <dc:description/>
  <cp:keywords/>
  <dc:language>en-US</dc:language>
  <cp:lastModifiedBy>PiffanelliT</cp:lastModifiedBy>
  <dcterms:modified xsi:type="dcterms:W3CDTF">2020-02-12T08:47:00Z</dcterms:modified>
  <cp:revision>2</cp:revision>
  <dc:subject/>
  <dc:title>La Commissione, nominata con atto del Direttore del Servizio Comune Gestione del Personale n</dc:title>
</cp:coreProperties>
</file>