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, nominata con deliberazione del Commissario Straordinario n. 184 del 28.08.2020, risulta così composta: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DIRITTO: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sa Elda LONGHITANO – Direttore Sanitario dell’Azienda Ospedaliero Universitaria di Ferrara</w:t>
      </w:r>
    </w:p>
    <w:p>
      <w:pPr>
        <w:pStyle w:val="Testonormale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NENTI TITOLARI                                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Patrizio FIORINI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onat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Ospedaliera Meyer - Firenze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Gianluca LIST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onat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T Fatebenefratelli - Milan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Giancarlo GARGAN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onatologia</w:t>
        <w:tab/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L di Reggio Emilia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SUPPLENTI: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Luigi CATTAROSSI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onat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UI - Udine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Fabrizio SANDRI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onat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SL di Bologn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sa Giovanna MANGILI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onatologia</w:t>
        <w:tab/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T Papa Giovanni XXIII - Bergamo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ARIO:</w:t>
        <w:tab/>
        <w:tab/>
        <w:t xml:space="preserve">                     </w:t>
        <w:tab/>
        <w:t xml:space="preserve">        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v. Marina TAGLIATI</w:t>
        <w:tab/>
        <w:t xml:space="preserve">       </w:t>
        <w:tab/>
        <w:t xml:space="preserve">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igente Amministrativo                                       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Ospedaliero-Universitaria di Ferrar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NDIDATI AMMESSI (Deliberazione del Commissario Straordinario n. 184 del 28.08.202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RA GIN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 CHIAR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ARO SILVI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UZ PIERANTONIO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NAS AGO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m.tagliati</dc:creator>
  <dc:description/>
  <cp:keywords/>
  <dc:language>en-US</dc:language>
  <cp:lastModifiedBy>m.tagliati</cp:lastModifiedBy>
  <dcterms:modified xsi:type="dcterms:W3CDTF">2020-08-31T11:16:00Z</dcterms:modified>
  <cp:revision>1</cp:revision>
  <dc:subject/>
  <dc:title>La Commissione, nominata con deliberazione del Commissario Straordinario n</dc:title>
</cp:coreProperties>
</file>