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, nominata con deliberazione del Commissario Straordinario n. 185 del 28.08.2020, risulta così composta: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sa Elda LONGHITAN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I TITOLARI                               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Mauro MANCIN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armacia Ospedalier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idio Ospedaliero San Salvatore - Pesaro 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Alessandro D’ARPIN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ettore di Farmacia Ospedaliera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iclinico Monteluce - Perugi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ssa Anna Maria GAZZOL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ettore di Farmacia Ospedaliera 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i Parma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Gerardo MICELI SOL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armacia Ospedalier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USL Roma 2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Saverio SANTACHIAR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armacia Ospedalier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SL di Reggio Emili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Fabio PIERACCINI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armacia Ospedaliera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ella Roma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DIDATI AMMESSI (Deliberazione del Commissario Straordinario n. 185 del 28.08.202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RRA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ELLA QUARTA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A SFE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m.tagliati</dc:creator>
  <dc:description/>
  <cp:keywords/>
  <dc:language>en-US</dc:language>
  <cp:lastModifiedBy>m.tagliati</cp:lastModifiedBy>
  <dcterms:modified xsi:type="dcterms:W3CDTF">2020-08-31T11:19:00Z</dcterms:modified>
  <cp:revision>2</cp:revision>
  <dc:subject/>
  <dc:title>La Commissione, nominata con deliberazione del Commissario Straordinario n</dc:title>
</cp:coreProperties>
</file>