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5548 del 18.02.2021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</w:rPr>
        <w:t>Oggetto: Avviso per il conferimento di incarico quinquennale di Direttore di Struttura Complessa di Chirurgia Plastica e Ricostruttiva presso 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riferimento alla Sua domanda di ammissione all’avviso per il conferimento di incarico quinquennale di Direttore di Struttura Complessa di Chirurgia Plastica e Ricostruttiva   (pubblicato sulla G.U. n. 21 del 13.03.2020), la S.V. è invitata a presentarsi per sostenere il colloquio previsto dal bando di pubblico avviso, il gior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ì 18 Marzo 2021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ala Riunioni del Servizio Comune Gestione del Personale - Azienda Ospedaliero Universitaria di Ferrara sita all’interno dell’ex Arcispedale S. Anna, piano ammezzato, ex Pediatrie (settore 15) – C.so Giovecca, 203,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La S.V. dovrà essere munita di idoneo e valido documento di riconoscimento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er Delega del Direttore Generale</w:t>
      </w:r>
    </w:p>
    <w:p>
      <w:pPr>
        <w:pStyle w:val="Heading2"/>
        <w:tabs>
          <w:tab w:val="left" w:pos="5387" w:leader="none"/>
          <w:tab w:val="left" w:pos="567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del Servizio Comune</w:t>
      </w:r>
    </w:p>
    <w:p>
      <w:pPr>
        <w:pStyle w:val="Heading2"/>
        <w:tabs>
          <w:tab w:val="left" w:pos="5387" w:leader="none"/>
          <w:tab w:val="left" w:pos="567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estione del Personale 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7:00Z</dcterms:created>
  <dc:creator>Nome Cognome</dc:creator>
  <dc:description/>
  <cp:keywords/>
  <dc:language>en-US</dc:language>
  <cp:lastModifiedBy>m.tagliati</cp:lastModifiedBy>
  <cp:lastPrinted>2016-06-06T12:20:00Z</cp:lastPrinted>
  <dcterms:modified xsi:type="dcterms:W3CDTF">2021-02-22T08:31:00Z</dcterms:modified>
  <cp:revision>4</cp:revision>
  <dc:subject/>
  <dc:title>Arcispedale S</dc:title>
</cp:coreProperties>
</file>