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eastAsia="SimSun;宋体" w:cs="Arial" w:ascii="Arial" w:hAnsi="Arial"/>
          <w:kern w:val="2"/>
          <w:sz w:val="22"/>
          <w:szCs w:val="22"/>
          <w:lang w:eastAsia="hi-IN" w:bidi="hi-IN"/>
        </w:rPr>
        <w:t xml:space="preserve">La Struttura Complessa “Direzione Gestione Operativa” – disciplina Direzione Medica di Presidio Ospedaliero - è </w:t>
      </w:r>
      <w:r>
        <w:rPr>
          <w:rFonts w:cs="Arial" w:ascii="Arial" w:hAnsi="Arial"/>
          <w:sz w:val="22"/>
          <w:szCs w:val="22"/>
        </w:rPr>
        <w:t>in line al Direttore Sanitario, al quale il Responsabile della Struttura medesima risponde direttamente</w:t>
      </w:r>
    </w:p>
    <w:p>
      <w:pPr>
        <w:pStyle w:val="Normal"/>
        <w:jc w:val="both"/>
        <w:rPr>
          <w:rFonts w:ascii="Arial" w:hAnsi="Arial" w:cs="Arial"/>
          <w:sz w:val="22"/>
          <w:szCs w:val="22"/>
        </w:rPr>
      </w:pPr>
      <w:r>
        <w:rPr>
          <w:rFonts w:cs="Arial" w:ascii="Arial" w:hAnsi="Arial"/>
          <w:sz w:val="22"/>
          <w:szCs w:val="22"/>
        </w:rPr>
        <w:t xml:space="preserve">La Struttura Complessa garantisce il presidio delle numerose attività di pertinenza della struttura Ospedaliera di Cona. </w:t>
      </w:r>
    </w:p>
    <w:p>
      <w:pPr>
        <w:pStyle w:val="Normal"/>
        <w:jc w:val="both"/>
        <w:rPr>
          <w:rFonts w:ascii="Arial" w:hAnsi="Arial" w:cs="Arial"/>
          <w:b/>
          <w:b/>
          <w:sz w:val="22"/>
          <w:szCs w:val="22"/>
          <w:u w:val="single"/>
        </w:rPr>
      </w:pPr>
      <w:r>
        <w:rPr>
          <w:rFonts w:cs="Arial" w:ascii="Arial" w:hAnsi="Arial"/>
          <w:b/>
          <w:sz w:val="22"/>
          <w:szCs w:val="22"/>
          <w:u w:val="single"/>
        </w:rPr>
      </w:r>
    </w:p>
    <w:p>
      <w:pPr>
        <w:pStyle w:val="Normale1"/>
        <w:widowControl w:val="false"/>
        <w:spacing w:before="0" w:after="200"/>
        <w:jc w:val="both"/>
        <w:rPr>
          <w:rFonts w:ascii="Arial" w:hAnsi="Arial" w:cs="Arial"/>
          <w:b/>
          <w:b/>
          <w:sz w:val="22"/>
          <w:szCs w:val="22"/>
          <w:u w:val="single"/>
        </w:rPr>
      </w:pPr>
      <w:r>
        <w:rPr>
          <w:rFonts w:cs="Arial" w:ascii="Arial" w:hAnsi="Arial"/>
          <w:b/>
          <w:sz w:val="22"/>
          <w:szCs w:val="22"/>
          <w:u w:val="single"/>
        </w:rPr>
        <w:t xml:space="preserve">CARATTERISTICHE DELL’AZIENDA OSPEDALIERO UNIVERSITARIA DI FERRARA </w:t>
      </w:r>
    </w:p>
    <w:p>
      <w:pPr>
        <w:pStyle w:val="Normale1"/>
        <w:widowControl w:val="false"/>
        <w:spacing w:before="0" w:after="200"/>
        <w:jc w:val="both"/>
        <w:rPr>
          <w:rFonts w:ascii="Arial" w:hAnsi="Arial" w:cs="Arial"/>
          <w:b/>
          <w:b/>
          <w:sz w:val="22"/>
          <w:szCs w:val="22"/>
        </w:rPr>
      </w:pPr>
      <w:r>
        <w:rPr>
          <w:rFonts w:cs="Arial" w:ascii="Arial" w:hAnsi="Arial"/>
          <w:sz w:val="22"/>
          <w:szCs w:val="22"/>
        </w:rPr>
        <w:t>L'Azienda Ospedaliero-Universitaria di Ferrara è un ospedale polispecialistico ad alta specializzazione, che integra funzioni universitarie e specialistiche nei campi dell'assistenza, della ricerca e della didattica. L'azienda è composta dall'Arcispedale "Sant'Anna", situato a Cona e da alcuni ambulatori presenti in Corso della Giovecca a Ferrara. E’ la struttura di riferimento di alta specialità per la sanità provinciale ferrarese e per la presa in carico delle patologie acute e prevede un'organizzazione per funzioni distinte (degenze, ambulatori, Day Hospital, servizi di laboratorio e radiologia, blocchi operatori) basata  anche su piattaforme operative integrate.</w:t>
      </w:r>
    </w:p>
    <w:p>
      <w:pPr>
        <w:pStyle w:val="Normale1"/>
        <w:widowControl w:val="false"/>
        <w:spacing w:before="0" w:after="200"/>
        <w:jc w:val="both"/>
        <w:rPr>
          <w:rFonts w:ascii="Arial" w:hAnsi="Arial" w:cs="Arial"/>
          <w:sz w:val="22"/>
          <w:szCs w:val="22"/>
        </w:rPr>
      </w:pPr>
      <w:r>
        <w:rPr>
          <w:rFonts w:cs="Arial" w:ascii="Arial" w:hAnsi="Arial"/>
          <w:sz w:val="22"/>
          <w:szCs w:val="22"/>
        </w:rPr>
        <w:t>Le attività assistenziali sono distribuite in Strutture Complesse e Strutture Semplici Dipartimentali , aggregate in 9 Dipartimenti ad attività assistenziale integrata:</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di Emergenza</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Oncologico Medico-Specialistico</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di Medicina</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di Neuroscienze/Riabilitazione</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di Chirurgie Specialistiche</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Chirurgico</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di Radiologia</w:t>
      </w:r>
    </w:p>
    <w:p>
      <w:pPr>
        <w:pStyle w:val="Normale1"/>
        <w:widowControl w:val="false"/>
        <w:numPr>
          <w:ilvl w:val="0"/>
          <w:numId w:val="4"/>
        </w:numPr>
        <w:ind w:left="720" w:hanging="360"/>
        <w:jc w:val="both"/>
        <w:rPr>
          <w:rFonts w:ascii="Arial" w:hAnsi="Arial" w:cs="Arial"/>
          <w:sz w:val="22"/>
          <w:szCs w:val="22"/>
        </w:rPr>
      </w:pPr>
      <w:r>
        <w:rPr>
          <w:rFonts w:cs="Arial" w:ascii="Arial" w:hAnsi="Arial"/>
          <w:sz w:val="22"/>
          <w:szCs w:val="22"/>
        </w:rPr>
        <w:t>Dipartimento Materno-Infantile</w:t>
      </w:r>
    </w:p>
    <w:p>
      <w:pPr>
        <w:pStyle w:val="Normale1"/>
        <w:widowControl w:val="false"/>
        <w:numPr>
          <w:ilvl w:val="0"/>
          <w:numId w:val="4"/>
        </w:numPr>
        <w:spacing w:before="0" w:after="200"/>
        <w:ind w:left="720" w:hanging="360"/>
        <w:jc w:val="both"/>
        <w:rPr>
          <w:rFonts w:ascii="Arial" w:hAnsi="Arial" w:cs="Arial"/>
          <w:sz w:val="22"/>
          <w:szCs w:val="22"/>
        </w:rPr>
      </w:pPr>
      <w:r>
        <w:rPr>
          <w:rFonts w:cs="Arial" w:ascii="Arial" w:hAnsi="Arial"/>
          <w:sz w:val="22"/>
          <w:szCs w:val="22"/>
        </w:rPr>
        <w:t>Dipartimento di Biotecnologie, Trasfusionale e di Laboratorio</w:t>
      </w:r>
    </w:p>
    <w:p>
      <w:pPr>
        <w:pStyle w:val="Normale1"/>
        <w:widowControl w:val="false"/>
        <w:spacing w:before="0" w:after="200"/>
        <w:jc w:val="both"/>
        <w:rPr/>
      </w:pPr>
      <w:r>
        <w:rPr>
          <w:rFonts w:cs="Arial" w:ascii="Arial" w:hAnsi="Arial"/>
          <w:sz w:val="22"/>
          <w:szCs w:val="22"/>
        </w:rPr>
        <w:t>Ha una dotazione di 660 posti letto ordinari di degenza, 28 posti di Terapia intensiva, 21 di Day Hospital, 30 di Day Surgery e un'importante dotazione diagnostica. La struttura dispon</w:t>
      </w:r>
      <w:r>
        <w:rPr>
          <w:rFonts w:cs="Arial" w:ascii="Arial" w:hAnsi="Arial"/>
          <w:sz w:val="22"/>
          <w:szCs w:val="22"/>
          <w:highlight w:val="white"/>
        </w:rPr>
        <w:t>e</w:t>
      </w:r>
      <w:r>
        <w:rPr>
          <w:rFonts w:cs="Arial" w:ascii="Arial" w:hAnsi="Arial"/>
          <w:sz w:val="22"/>
          <w:szCs w:val="22"/>
        </w:rPr>
        <w:t xml:space="preserve">  di 23 sale operatorie, 4 Day Surgery e un Blocco Parto. Sono presenti inoltre 139 ambulatori.</w:t>
      </w:r>
    </w:p>
    <w:p>
      <w:pPr>
        <w:pStyle w:val="Normale1"/>
        <w:widowControl w:val="false"/>
        <w:spacing w:before="0" w:after="200"/>
        <w:jc w:val="both"/>
        <w:rPr>
          <w:rFonts w:ascii="Arial" w:hAnsi="Arial" w:cs="Arial"/>
          <w:sz w:val="22"/>
          <w:szCs w:val="22"/>
        </w:rPr>
      </w:pPr>
      <w:r>
        <w:rPr>
          <w:rFonts w:cs="Arial" w:ascii="Arial" w:hAnsi="Arial"/>
          <w:sz w:val="22"/>
          <w:szCs w:val="22"/>
        </w:rPr>
        <w:t>Presso l’Azienda Ospedaliero-Universitaria di Ferrara vengono effettuate 2,2 milioni di prestazioni ambulatoriali, 27.595 ricoveri ordinari (esclusi i neonati sani) e 6.571 ricoveri in Day Hospital/Day Surgery (dati riferiti all’anno 2019).</w:t>
      </w:r>
    </w:p>
    <w:p>
      <w:pPr>
        <w:pStyle w:val="Normale1"/>
        <w:widowControl w:val="false"/>
        <w:spacing w:before="0" w:after="200"/>
        <w:jc w:val="both"/>
        <w:rPr>
          <w:rFonts w:ascii="Arial" w:hAnsi="Arial" w:cs="Arial"/>
          <w:sz w:val="22"/>
          <w:szCs w:val="22"/>
        </w:rPr>
      </w:pPr>
      <w:r>
        <w:rPr>
          <w:rFonts w:cs="Arial" w:ascii="Arial" w:hAnsi="Arial"/>
          <w:sz w:val="22"/>
          <w:szCs w:val="22"/>
        </w:rPr>
        <w:t>Il personale che vi lavora è costituito da 2.607 unità, in parte a dipendenza ospedaliera e in parte a dipendenza universitaria, compresi borsisti, assegnisti e personale di ricerca.</w:t>
      </w:r>
    </w:p>
    <w:p>
      <w:pPr>
        <w:pStyle w:val="Normale1"/>
        <w:widowControl w:val="false"/>
        <w:spacing w:before="0" w:after="200"/>
        <w:jc w:val="both"/>
        <w:rPr/>
      </w:pPr>
      <w:r>
        <w:rPr>
          <w:rFonts w:cs="Arial" w:ascii="Arial" w:hAnsi="Arial"/>
          <w:sz w:val="22"/>
          <w:szCs w:val="22"/>
          <w:highlight w:val="white"/>
        </w:rPr>
        <w:t>È sede d</w:t>
      </w:r>
      <w:r>
        <w:rPr>
          <w:rFonts w:cs="Arial" w:ascii="Arial" w:hAnsi="Arial"/>
          <w:sz w:val="22"/>
          <w:szCs w:val="22"/>
        </w:rPr>
        <w:t xml:space="preserve">ei corsi di laurea della Facoltà di Medicina, Farmacia e Prevenzione dell’Università degli Studi di Ferrara. Le Unità Operative dell’Ospedale e il Polo Didattico presente a Cona (con Aula Magna e 10 aule didattiche e di studio) sono frequentate da oltre 450 medici in formazione specialistica, iscritti alle 33 Scuole di Specializzazione Sanitarie istituite presso l’Università degli studi di Ferrara. </w:t>
      </w:r>
    </w:p>
    <w:p>
      <w:pPr>
        <w:pStyle w:val="Normale1"/>
        <w:widowControl w:val="false"/>
        <w:spacing w:before="0" w:after="200"/>
        <w:jc w:val="both"/>
        <w:rPr/>
      </w:pPr>
      <w:r>
        <w:rPr>
          <w:rFonts w:cs="Arial" w:ascii="Arial" w:hAnsi="Arial"/>
          <w:sz w:val="22"/>
          <w:szCs w:val="22"/>
        </w:rPr>
        <w:t xml:space="preserve">Sono presenti le principali specialità </w:t>
      </w:r>
      <w:r>
        <w:rPr>
          <w:rFonts w:cs="Arial" w:ascii="Arial" w:hAnsi="Arial"/>
          <w:sz w:val="22"/>
          <w:szCs w:val="22"/>
          <w:u w:val="single"/>
        </w:rPr>
        <w:t>chirurgiche</w:t>
      </w:r>
      <w:r>
        <w:rPr>
          <w:rFonts w:cs="Arial" w:ascii="Arial" w:hAnsi="Arial"/>
          <w:sz w:val="22"/>
          <w:szCs w:val="22"/>
        </w:rPr>
        <w:t xml:space="preserve"> (Chirurgia d’Urgenza, Chirurgia Generale, Chirurgia toracica, Chirurgia Endocrina, Chirurgia Maxillo-Facciale, Chirurgia Plastica, Chirurgia Vascolare, Neurochirurgia, Ginecologia e Ostetricia, Oculistica, Otorinolaringoiatria, Ortopedia, Urologia, Chirurgia Proctologica, Senologica, Chirurgia funzionale del pavimento pelvico), </w:t>
      </w:r>
      <w:r>
        <w:rPr>
          <w:rFonts w:cs="Arial" w:ascii="Arial" w:hAnsi="Arial"/>
          <w:sz w:val="22"/>
          <w:szCs w:val="22"/>
          <w:u w:val="single"/>
        </w:rPr>
        <w:t>mediche</w:t>
      </w:r>
      <w:r>
        <w:rPr>
          <w:rFonts w:cs="Arial" w:ascii="Arial" w:hAnsi="Arial"/>
          <w:sz w:val="22"/>
          <w:szCs w:val="22"/>
        </w:rPr>
        <w:t xml:space="preserve"> (Cardiologia, Ematologia, Endocrinologia, Gastroenterologia, Geriatria, Medicina Interna, Medicina d’Emergenza-Urgenza, Malattie infettive, Medicina Nucleare, Medicina Riabilitativa, Nefrologia, Neurologia, Oncologia, Pneumologia, Reumatologia) e </w:t>
      </w:r>
      <w:r>
        <w:rPr>
          <w:rFonts w:cs="Arial" w:ascii="Arial" w:hAnsi="Arial"/>
          <w:sz w:val="22"/>
          <w:szCs w:val="22"/>
          <w:u w:val="single"/>
        </w:rPr>
        <w:t>pediatriche</w:t>
      </w:r>
      <w:r>
        <w:rPr>
          <w:rFonts w:cs="Arial" w:ascii="Arial" w:hAnsi="Arial"/>
          <w:sz w:val="22"/>
          <w:szCs w:val="22"/>
        </w:rPr>
        <w:t xml:space="preserve"> (Pediatria, Chirurgia Pediatrica, Neonatologia, Oncologia ed Ematologia Pediatrica). </w:t>
      </w:r>
      <w:r>
        <w:rPr>
          <w:rFonts w:cs="Arial" w:ascii="Arial" w:hAnsi="Arial"/>
          <w:sz w:val="22"/>
          <w:szCs w:val="22"/>
          <w:highlight w:val="white"/>
        </w:rPr>
        <w:t>È</w:t>
      </w:r>
      <w:r>
        <w:rPr>
          <w:rFonts w:cs="Arial" w:ascii="Arial" w:hAnsi="Arial"/>
          <w:sz w:val="22"/>
          <w:szCs w:val="22"/>
        </w:rPr>
        <w:t xml:space="preserve"> presente inoltre un’area intensiva, che comprende le Terapie Intensive, la Terapia Intensiva Neonatale, l’Unità di Terapia Intensiva Coronarica e la Stroke Unit,</w:t>
      </w:r>
    </w:p>
    <w:p>
      <w:pPr>
        <w:pStyle w:val="Normale1"/>
        <w:widowControl w:val="false"/>
        <w:spacing w:before="0" w:after="200"/>
        <w:jc w:val="both"/>
        <w:rPr/>
      </w:pPr>
      <w:r>
        <w:rPr>
          <w:rFonts w:cs="Arial" w:ascii="Arial" w:hAnsi="Arial"/>
          <w:sz w:val="22"/>
          <w:szCs w:val="22"/>
          <w:highlight w:val="white"/>
        </w:rPr>
        <w:t>È</w:t>
      </w:r>
      <w:r>
        <w:rPr>
          <w:rFonts w:cs="Arial" w:ascii="Arial" w:hAnsi="Arial"/>
          <w:sz w:val="22"/>
          <w:szCs w:val="22"/>
        </w:rPr>
        <w:t xml:space="preserve"> presente un Pronto Soccorso Generale che è il centro di riferimento provinciale per il trattamento di condizioni cliniche complesse e traumi gravi e Servizi di Pronto Soccorso/Ambulatori d’Urgenza specialistici che si occupano di trattare pazienti con patologie specifiche. E’ presente un’elisuperficie che consente l’atterraggio e la ripartenza delle eliambualanze del 118.</w:t>
      </w:r>
    </w:p>
    <w:p>
      <w:pPr>
        <w:pStyle w:val="Normale1"/>
        <w:widowControl w:val="false"/>
        <w:spacing w:before="0" w:after="200"/>
        <w:jc w:val="both"/>
        <w:rPr>
          <w:rFonts w:ascii="Arial" w:hAnsi="Arial" w:cs="Arial"/>
          <w:sz w:val="22"/>
          <w:szCs w:val="22"/>
        </w:rPr>
      </w:pPr>
      <w:r>
        <w:rPr>
          <w:rFonts w:cs="Arial" w:ascii="Arial" w:hAnsi="Arial"/>
          <w:sz w:val="22"/>
          <w:szCs w:val="22"/>
        </w:rPr>
        <w:t>Per quanto riguarda l’ambito organizzativo, l’Azienda Ospedaliero-Universitaria di Ferrara opera sulla base di Percorsi Diagnostici Terapeutici Assistenziali integrati con l’AUSL provinciale (affinchè il paziente possa contare su un gruppo multidisciplinare e multiprofessionale di specialisti di ambito provinciale per la corretta presa in carico e per il prosieguo assistenziale), ma anche sulla base di criteri e metodologie tipiche dell’Evidence Based Medicine, del Governo clinico e della Gestione del rischio e sicurezza delle cure. Di rilievo lo sviluppo dell’attività di Ricerca e Didattica da parte delle UO sia a direzione universitaria che a direzione ospedaliera.</w:t>
      </w:r>
    </w:p>
    <w:p>
      <w:pPr>
        <w:pStyle w:val="Normale1"/>
        <w:widowControl w:val="false"/>
        <w:spacing w:before="0" w:after="200"/>
        <w:jc w:val="both"/>
        <w:rPr>
          <w:rFonts w:ascii="Arial" w:hAnsi="Arial" w:cs="Arial"/>
          <w:b/>
          <w:b/>
          <w:sz w:val="22"/>
          <w:szCs w:val="22"/>
          <w:u w:val="single"/>
        </w:rPr>
      </w:pPr>
      <w:r>
        <w:rPr>
          <w:rFonts w:cs="Arial" w:ascii="Arial" w:hAnsi="Arial"/>
          <w:b/>
          <w:sz w:val="22"/>
          <w:szCs w:val="22"/>
          <w:u w:val="single"/>
        </w:rPr>
        <w:t>PROFILO OGGETTIVO INERENTE LA STRUTTURA COMPLES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escrizione della struttura e mission ope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rezione gestione operativa” esercita le sue funzioni sulla base degli indirizzi strategici stabiliti dalla Direzione Aziendale, concorrendo al raggiungimento degli obiettivi aziendali e all'attuazione dei progetti aziendali,   supportando a tal fine il Direttor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incipali filoni di attività su cui è impegnato i direttore della struttura “Direzione Gestione Operativa” sono:</w:t>
      </w:r>
    </w:p>
    <w:p>
      <w:pPr>
        <w:pStyle w:val="Normal"/>
        <w:numPr>
          <w:ilvl w:val="0"/>
          <w:numId w:val="2"/>
        </w:numPr>
        <w:ind w:left="1068" w:hanging="360"/>
        <w:jc w:val="both"/>
        <w:rPr>
          <w:rFonts w:ascii="Arial" w:hAnsi="Arial" w:cs="Arial"/>
          <w:sz w:val="22"/>
          <w:szCs w:val="22"/>
        </w:rPr>
      </w:pPr>
      <w:r>
        <w:rPr>
          <w:rFonts w:cs="Arial" w:ascii="Arial" w:hAnsi="Arial"/>
          <w:sz w:val="22"/>
          <w:szCs w:val="22"/>
        </w:rPr>
        <w:t>Ottimizzazione dell’utilizzo  delle risorse, in termini di strutture, tecnologie e personale;</w:t>
      </w:r>
    </w:p>
    <w:p>
      <w:pPr>
        <w:pStyle w:val="Normal"/>
        <w:numPr>
          <w:ilvl w:val="0"/>
          <w:numId w:val="2"/>
        </w:numPr>
        <w:ind w:left="1068" w:hanging="360"/>
        <w:jc w:val="both"/>
        <w:rPr>
          <w:rFonts w:ascii="Arial" w:hAnsi="Arial" w:cs="Arial"/>
          <w:sz w:val="22"/>
          <w:szCs w:val="22"/>
        </w:rPr>
      </w:pPr>
      <w:r>
        <w:rPr>
          <w:rFonts w:cs="Arial" w:ascii="Arial" w:hAnsi="Arial"/>
          <w:sz w:val="22"/>
          <w:szCs w:val="22"/>
        </w:rPr>
        <w:t>Governo clinico ed innovazione;</w:t>
      </w:r>
    </w:p>
    <w:p>
      <w:pPr>
        <w:pStyle w:val="Normal"/>
        <w:numPr>
          <w:ilvl w:val="0"/>
          <w:numId w:val="2"/>
        </w:numPr>
        <w:ind w:left="1068" w:hanging="360"/>
        <w:jc w:val="both"/>
        <w:rPr>
          <w:rFonts w:ascii="Arial" w:hAnsi="Arial" w:cs="Arial"/>
          <w:sz w:val="22"/>
          <w:szCs w:val="22"/>
        </w:rPr>
      </w:pPr>
      <w:r>
        <w:rPr>
          <w:rFonts w:cs="Arial" w:ascii="Arial" w:hAnsi="Arial"/>
          <w:sz w:val="22"/>
          <w:szCs w:val="22"/>
        </w:rPr>
        <w:t>Igiene ospedaliera, rischio clinico e qualità dell’assistenza sanitaria, Progettazione edilizia e Tecnica ospedaliera;</w:t>
      </w:r>
    </w:p>
    <w:p>
      <w:pPr>
        <w:pStyle w:val="Normal"/>
        <w:numPr>
          <w:ilvl w:val="0"/>
          <w:numId w:val="2"/>
        </w:numPr>
        <w:ind w:left="1068" w:hanging="360"/>
        <w:jc w:val="both"/>
        <w:rPr>
          <w:rFonts w:ascii="Arial" w:hAnsi="Arial" w:cs="Arial"/>
          <w:sz w:val="22"/>
          <w:szCs w:val="22"/>
        </w:rPr>
      </w:pPr>
      <w:r>
        <w:rPr>
          <w:rFonts w:cs="Arial" w:ascii="Arial" w:hAnsi="Arial"/>
          <w:sz w:val="22"/>
          <w:szCs w:val="22"/>
        </w:rPr>
        <w:t xml:space="preserve">Organizzazione in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ttimizzazione dell’utilizzo delle riso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Direttore della Struttura  assicura il governo della gestione delle piattaforme produttive (sedute operatorie, distribuzione dei posti letto, aree ambulatoriali, diagnostica strumentale, tecnologie complesse, etc),  rapportandosi con i Direttori dei Dipartimenti ad attività assistenziale integrata, con le UO e con la Direzione  delle Professioni Sanitari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arantisce l’applicazione sistematica di analisi, monitoraggio e valutazione degli indicatori di efficienza produttiva e di efficacia delle piattaforme di produzione presenti all’interno dell’Ospedale di Cona  con l’obiettivo di  proporre ed applicare l’implementazione di azioni di miglioramento per quanto attiene al parametro dell’efficienza  produttiva (attraverso l’analisi del rapporto produzione/consumo di risorse) e dell’efficacia/qualità assistenziale, attraverso le funzioni pre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a con quanto previsto dagli obiettivi aziendali , della committenza, in ottemperanza alle indicazioni nazionali e regionali, assicura l’accesso alle prestazioni ed in particolare degli aspetti inerenti il monitoraggio dei tempi di attesa per le diverse tipologie di prestazioni erogate,  ricovero programmato, le liste operatorie e la specialistica ambulatoriale, con il supporto della Direzione amministrativa di ospedale , proponendo e  pianificando gli  interventi conseguenti  secondo le linee strategiche aziend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il Direttore Sanitario nella definizione degli obiettivi dei dipartimenti sanitari ospedalieri interaziendali ad attività integrata e delle relative UU.OO., vigilando sul loro  conseguimento. Si occupa inoltre di supportare il Direttore Sanitario nella definizione di criteri organizzativi generali al fine di rendere operativi gli obiettiv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ecipa alla negoziazione del budget con i Direttori dei Dipartimento ad attività assistenziale integrata e i Direttori delle UU.OO., avvalendosi delle funzioni coinvolte per la predisposizione del piano annuale di attività, del monitoraggio delle attività svolte e della verifica dei risultati raggiu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alendosi dell’Ufficio Relazioni con il Pubblico e più in generale dell’Area Comunicazione promuove le attività di partecipazione e tutela dei diritti dei cittadini, con particolare riferimento ai rapporti con le associazioni di volontariato e con il pub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verno clinico ed Innov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Direttore della struttura supporta il  Direttore Sanitario Aziendale nella promozione di politiche di miglioramento dell’efficacia e dell’appropriatezza delle prestazioni e dei percorsi in ambito diagnostico, terapeutico e assistenz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cura l’effettuazione di audit clinici e organizzativi  e di quanto necessario per l’esecuzione delle  verifiche interne di qualità assistenziale e organizzativa, avvalendosi delle funzioni preposte.. Analogamente per quanto attiene al tema della Gestione del Rischio e Sicurezza delle Cure, si interfaccia con il Risk Manager  per l’identificazione e la mappatura dei rischi prevedibili e gestibili, correlati all’attività professionale e provvede a promuovere lo svolgimento delle attività di prevenzione e sicurezza delle cure in ambito dipartimentale e di Unità Operativ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a il Direttore Sanitario  nella promozione e nella definizione  dei  PDTA aziendali e interaziendali .  Monitora l’attuazione di detti percorsi, attraverso la definizione di specifici indicatori e parametri, con il supporto del Sistema Informativo e del Controllo di Gestion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il Direttore Sanitario nello sviluppo dei processi di integrazione strutturale dei servizi sanitari nella provincia di Ferrara, identificandone le interfacce fondamentali per la continuità ospedale-territorio, nella valutazione delle reti cliniche, nello sviluppo di PDTA efficaci e di qualità.</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fa carico di assicurare che i Servizi coinvolti promuovano in maniera sinergica lo sviluppo, di  competenze, strumenti e metodologie che favoriscano il trasferimento delle migliori evidenze scientifiche nella pratica clinica e l’attenzione sistematica alla qualità dell’assistenza, nel rispetto della Mission e degli obiettivi strategici Aziendali, tramite anche le  valutazioni di Health Technology Assessment,  di appropriatezza delle prestazioni erogate e dei relativi settings assistenzi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muove l’attività di  programmi di audit cli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eposto alla promozione delle funzioni di valutazione e miglioramento della qualità, di soddisfazione del paziente e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gila sul rispetto delle norme in materia di sperimentazione clinica presidiando  la sottomissione dei progetti di ricerca e degli altri adempimenti aziendali al Comitato etico di Area V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highlight w:val="cyan"/>
        </w:rPr>
      </w:pPr>
      <w:r>
        <w:rPr>
          <w:rFonts w:cs="Arial" w:ascii="Arial" w:hAnsi="Arial"/>
          <w:b/>
          <w:sz w:val="22"/>
          <w:szCs w:val="22"/>
        </w:rPr>
        <w:t xml:space="preserve">Igiene Ospedaliera, rischio clinico e qualità dell’assistenza sanitaria, progettazione edilizia e Tecnica Ospedaliera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Adempie agli interventi inerenti il monitoraggio, la prevenzione e la gestione dei rischi sanitari (secondo quanto previsto dalla Legge Balduzzi, dalla Legge 24/2017 e dalle Delibere regionali), coordinandosi  con il Risk manager aziendale e con i soggetti di volta in volta coinvolti in ambito aziendale ed extra aziendale per quanto attiene alla gestione degli eventi critici, degli eventi sentinella e degli eventi avve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idia e vigila l’attività  dell’igiene ospedaliera e  delle infezioni correlate all’assistenza per il tramite della  l’UOSD Igiene Ospedaliera e dei Servizi Ambientali  che direttamente afferisce alla UOC “Direzione gestione operativa”, stessa, presidiando le indicazioni operative, lo sviluppo di progetti di miglioramento, l’adesione ai flussi informativi, lo sviluppo e l’applicazione dei Programmi aziendali di Gestione Rischio Infettivo, ivi incluso il Controllo Legionellosi in Ospedale , in ottemperanza alle indicazioni regionali, nazionali in tema di Controllo Rischio Inf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la direzione aziendale per quanto attiene al coordinamento degli interventi di emergenza in caso di attivazione del “Piano di emergenza interno e di evacuazione” e del “Piano di emergenza per massiccio afflusso di feriti” in collaborazione con i Servizi tecnici aziend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pie ai provvedimenti di Polizia Mortuaria a alla gestione del contenzioso attraverso la collaborazione con l’UOS Medicina Legale Ospedaliera e l’Ufficio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pie agli interventi normativi  inerenti la documentazione sanitaria ospedaliera, in particolare per la  cartella clinica e S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nisce parere di competenza ai progetti di ristrutturazione edilizia e agli interventi di ampliamento, verificandone l’adesione ai requisiti specifici strutturali, tecnologici e organizzativi previsti dall’Accreditamento istituzionale per le singole branche specialistiche oltre che dalle norme di buona tecnica ospedal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garante del raccordo con gli Enti esterni (Dipartimento di Sanità Pubblica, Commissione per l’autorizzazione al funzionamento, Servizi comunali) per i processi di autorizzazione al funzionamento.</w:t>
      </w:r>
    </w:p>
    <w:p>
      <w:pPr>
        <w:pStyle w:val="Normal"/>
        <w:jc w:val="both"/>
        <w:rPr>
          <w:rFonts w:ascii="Arial" w:hAnsi="Arial" w:cs="Arial"/>
          <w:sz w:val="22"/>
          <w:szCs w:val="22"/>
        </w:rPr>
      </w:pPr>
      <w:r>
        <w:rPr>
          <w:rFonts w:cs="Arial" w:ascii="Arial" w:hAnsi="Arial"/>
          <w:sz w:val="22"/>
          <w:szCs w:val="22"/>
        </w:rPr>
        <w:t>E’ garante del raccordo con i competenti Servizi, interni ed esterni all’Azienda, durante la preparazione e le verifiche per l’accreditamento istitu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ppresenta  la Direzione sanitaria alla Commissione interna NOL e alla CDM AVEC garantendo il raccordo con i Servizi coinvol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sz w:val="22"/>
          <w:szCs w:val="22"/>
        </w:rPr>
        <w:t xml:space="preserve">Organizzazione interna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ovvede agli adempimenti normativi in tema di organizzazione interna ospedaliera, inclusi i flussi informativi, tenuta e rilascio cartella clinica, provvedimenti di polizia mortuaria e  attività inerenti l’accertamento di morte cerebrale e prelievo di organi., etc.</w:t>
      </w:r>
    </w:p>
    <w:p>
      <w:pPr>
        <w:pStyle w:val="Paragrafoelenco"/>
        <w:autoSpaceDE w:val="false"/>
        <w:spacing w:lineRule="auto"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vvede  alle attività di organizzazione e di vigilanza in materia di donazioni e trapi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porta la Direzione Sanitaria nella elaborazione della pianificazione strategica e soprattutto nella definizione dei piani operativi, declinati per articolazione aziendale. Supporta il Direttore Sanitario attraverso l’elaborazione di proposte e pareri in merito all’adozione di nuovi modelli organizzativi, finalizzati al raggiungimento degli obiettivi aziendali, promuovendone l’ado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cura l'attuazione delle soluzioni organizzative e strutturali per rispondere agli indirizzi aziendali, garantendo la compatibilità logistica e organizzativa complessiva. Svolge funzioni di supporto tecnico all’attività dei Dipartimenti ad attività integrata per gli aspetti organizzativi e gestionali anche attraverso  l’equipe dei Dirigenti med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sce proposte operative supportando il Direttore sanitario ai fini della programmazione, organizzazione del lavoro e valutazione delle conoscenze e competenze, tenendo conto delle indicazioni definite dalla normativa nazionale, dai  contratti nazionali di lavoro e dagli specifici documenti regionali. Contribuisce all’attuazione di sistemi di valutazione delle performance individuali e di equipe finalizzati all'orientamento ai risul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tisce l’applicazione delle normativa in tema di Attività Libero Professionale per quanto di competenza, interfacciandosi con i Servizi coinvolti contribuendo alla definizione /aggiornamento del relativo regolamento aziend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orta il Direttore sanitario nel coordinamento dell'attività di formazione sui temi trasversali di competenza e del  P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stisce l’equipe dei Dirigenti medici assegnati alla 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e1"/>
        <w:widowControl w:val="false"/>
        <w:spacing w:before="0" w:after="200"/>
        <w:jc w:val="both"/>
        <w:rPr>
          <w:rFonts w:ascii="Arial" w:hAnsi="Arial" w:cs="Arial"/>
          <w:b/>
          <w:b/>
          <w:sz w:val="22"/>
          <w:szCs w:val="22"/>
          <w:u w:val="single"/>
        </w:rPr>
      </w:pPr>
      <w:r>
        <w:rPr>
          <w:rFonts w:cs="Arial" w:ascii="Arial" w:hAnsi="Arial"/>
          <w:b/>
          <w:sz w:val="22"/>
          <w:szCs w:val="22"/>
          <w:u w:val="single"/>
        </w:rPr>
        <w:t>PROFILO SOGGETTIVO INERENTE LA STRUTTURA COMPLESSA</w:t>
      </w:r>
    </w:p>
    <w:p>
      <w:pPr>
        <w:pStyle w:val="Normal"/>
        <w:spacing w:before="280" w:after="280"/>
        <w:jc w:val="both"/>
        <w:rPr>
          <w:rFonts w:ascii="Arial" w:hAnsi="Arial" w:cs="Arial"/>
          <w:b/>
          <w:b/>
          <w:sz w:val="22"/>
          <w:szCs w:val="22"/>
        </w:rPr>
      </w:pPr>
      <w:r>
        <w:rPr>
          <w:rFonts w:cs="Arial" w:ascii="Arial" w:hAnsi="Arial"/>
          <w:b/>
          <w:sz w:val="22"/>
          <w:szCs w:val="22"/>
        </w:rPr>
        <w:t xml:space="preserve">Ambito delle conoscenze e competenze organizzativo gestionali </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onoscenza dei concetti di Vision e Mission dell’organizzazione per la promozione dello sviluppo e realizzazione degli obiettivi dell’Azienda con riferimento al suo assetto istituzionale e a previsti obiettivi di integrazione con l’Azienda sanitaria provinciale ;</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 xml:space="preserve">conoscenza dei modelli e delle tecniche di progettazione per la pianificazione e la realizzazione di progettualità trasversali all’Azienda; </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 xml:space="preserve">conoscenza e esperienza nella direzione delle attività ospedaliere  al fine di garantire il funzionamento appropriato delle piattaforme di ricovero, ambulatoriali e di diagnostica,  con modalità centrate sul paziente, efficienti ed integrate grazie al contributo delle strutture semplici, complesse e dei dipartimenti, sulla base delle  linee programmatiche  dell’azienda; </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ompetenze organizzative, con particolare riferimento a processi di programmazione, monitoraggio, controllo delle performances, valutazione degli obiettivi ed efficace ed efficiente allocazione delle risorse (strutturali, tecnologiche, umane) assegnate</w:t>
      </w:r>
      <w:r>
        <w:rPr>
          <w:rFonts w:cs="Arial" w:ascii="Arial" w:hAnsi="Arial"/>
        </w:rPr>
        <w:t xml:space="preserve">; </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esperienza nella progettazione, sperimentazione e valutazione di modelli organizzativi ed erogativi ospedalieri, in grado di valorizzare le nuove tecniche e le competenze professionali in un contesto di semplificazione dell’accesso, presa in carico e continuità delle cure, prossimità dell’assistenza, orientamento al paziente;</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 xml:space="preserve">conoscenze nella gestione delle risorse umane, in un’ottica di costante attenzione allo sviluppo delle competenze, in ambiti diversi, quali l’ambito organizzativo – gestionale, relazionale, tecnico-professionale, della didattica e della ricerca, ai fini della valorizzazione individuale e di equipe; </w:t>
      </w:r>
    </w:p>
    <w:p>
      <w:pPr>
        <w:pStyle w:val="Paragrafoelenco"/>
        <w:numPr>
          <w:ilvl w:val="0"/>
          <w:numId w:val="1"/>
        </w:numPr>
        <w:autoSpaceDE w:val="false"/>
        <w:spacing w:lineRule="auto" w:line="240"/>
        <w:jc w:val="both"/>
        <w:rPr>
          <w:rFonts w:ascii="Arial" w:hAnsi="Arial" w:cs="Arial"/>
          <w:lang w:eastAsia="it-IT"/>
        </w:rPr>
      </w:pPr>
      <w:r>
        <w:rPr>
          <w:rFonts w:cs="Arial" w:ascii="Arial" w:hAnsi="Arial"/>
        </w:rPr>
        <w:t>capacità di promuovere il lavoro in rete, la progettazione partecipata interprofessionale ed interdisciplinare, con riguardo al lavoro all’interno delle reti organizzative ospedaliere e territoriali nella logica della semplificazione dell’accesso per il paziente oltre che dell’ integrazione ospedale territorio;</w:t>
      </w:r>
    </w:p>
    <w:p>
      <w:pPr>
        <w:pStyle w:val="Paragrafoelenco1"/>
        <w:spacing w:lineRule="auto" w:line="240" w:before="0" w:after="120"/>
        <w:ind w:left="0" w:hanging="0"/>
        <w:contextualSpacing/>
        <w:jc w:val="both"/>
        <w:rPr>
          <w:rFonts w:ascii="Arial" w:hAnsi="Arial" w:cs="Arial"/>
          <w:b/>
          <w:b/>
          <w:sz w:val="22"/>
          <w:szCs w:val="22"/>
          <w:lang w:eastAsia="it-IT"/>
        </w:rPr>
      </w:pPr>
      <w:r>
        <w:rPr>
          <w:rFonts w:cs="Arial" w:ascii="Arial" w:hAnsi="Arial"/>
          <w:b/>
          <w:sz w:val="22"/>
          <w:szCs w:val="22"/>
          <w:lang w:eastAsia="it-IT"/>
        </w:rPr>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t>Ambito delle conoscenze e competenze tecnico professionali</w:t>
      </w:r>
    </w:p>
    <w:p>
      <w:pPr>
        <w:pStyle w:val="Paragrafoelenco1"/>
        <w:spacing w:lineRule="auto" w:line="240" w:before="0" w:after="120"/>
        <w:contextualSpacing/>
        <w:jc w:val="both"/>
        <w:rPr>
          <w:rFonts w:ascii="Arial" w:hAnsi="Arial" w:cs="Arial"/>
          <w:sz w:val="22"/>
          <w:szCs w:val="22"/>
        </w:rPr>
      </w:pPr>
      <w:r>
        <w:rPr>
          <w:rFonts w:eastAsia="Arial" w:cs="Arial" w:ascii="Arial" w:hAnsi="Arial"/>
          <w:b/>
          <w:sz w:val="22"/>
          <w:szCs w:val="22"/>
        </w:rPr>
        <w:t xml:space="preserve"> </w:t>
      </w:r>
    </w:p>
    <w:p>
      <w:pPr>
        <w:pStyle w:val="Paragrafoelenco"/>
        <w:numPr>
          <w:ilvl w:val="0"/>
          <w:numId w:val="3"/>
        </w:numPr>
        <w:autoSpaceDE w:val="false"/>
        <w:spacing w:lineRule="auto" w:line="240"/>
        <w:jc w:val="both"/>
        <w:rPr>
          <w:rFonts w:ascii="Arial" w:hAnsi="Arial" w:cs="Arial"/>
        </w:rPr>
      </w:pPr>
      <w:r>
        <w:rPr>
          <w:rFonts w:cs="Arial" w:ascii="Arial" w:hAnsi="Arial"/>
        </w:rPr>
        <w:t>competenza metodologica e tecnica nella programmazione, pianificazione e gestione delle attività  dipartimentali secondo la logica di budgeting  (definizione di obiettivi, indicatori e target),  nella valutazione e verifica dei risultati in termini di efficienza di utilizzo delle risorse assegnate e di efficacia dei risultati/esiti sanitari raggiunti, nella definizione di specifici processi di miglioramento,  individuati secondo le criticità emerse, nella attuazione dei percorsi  di governo clinico;</w:t>
      </w:r>
    </w:p>
    <w:p>
      <w:pPr>
        <w:pStyle w:val="Paragrafoelenco"/>
        <w:numPr>
          <w:ilvl w:val="0"/>
          <w:numId w:val="3"/>
        </w:numPr>
        <w:autoSpaceDE w:val="false"/>
        <w:spacing w:lineRule="auto" w:line="240"/>
        <w:jc w:val="both"/>
        <w:rPr>
          <w:rFonts w:ascii="Arial" w:hAnsi="Arial" w:cs="Arial"/>
        </w:rPr>
      </w:pPr>
      <w:r>
        <w:rPr>
          <w:rFonts w:cs="Arial" w:ascii="Arial" w:hAnsi="Arial"/>
        </w:rPr>
        <w:t>competenza nei modelli di gestione per processo, di presa in carico del paziente, di gestione delle reti ospedaliere , di gestione dell’ospedale per intensità di cura;</w:t>
      </w:r>
    </w:p>
    <w:p>
      <w:pPr>
        <w:pStyle w:val="Paragrafoelenco"/>
        <w:numPr>
          <w:ilvl w:val="0"/>
          <w:numId w:val="3"/>
        </w:numPr>
        <w:spacing w:lineRule="auto" w:line="240"/>
        <w:jc w:val="both"/>
        <w:rPr>
          <w:rFonts w:ascii="Arial" w:hAnsi="Arial" w:cs="Arial"/>
        </w:rPr>
      </w:pPr>
      <w:r>
        <w:rPr>
          <w:rFonts w:cs="Arial" w:ascii="Arial" w:hAnsi="Arial"/>
        </w:rPr>
        <w:t xml:space="preserve">competenze nell’ambito dell’edilizia ospedaliera, per quanto riguarda le fasi di progettazione, autorizzazione al funzionamento e accreditamento; </w:t>
      </w:r>
    </w:p>
    <w:p>
      <w:pPr>
        <w:pStyle w:val="Paragrafoelenco"/>
        <w:numPr>
          <w:ilvl w:val="0"/>
          <w:numId w:val="3"/>
        </w:numPr>
        <w:autoSpaceDE w:val="false"/>
        <w:spacing w:lineRule="auto" w:line="240"/>
        <w:jc w:val="both"/>
        <w:rPr>
          <w:rFonts w:ascii="Arial" w:hAnsi="Arial" w:cs="Arial"/>
        </w:rPr>
      </w:pPr>
      <w:r>
        <w:rPr>
          <w:rFonts w:cs="Arial" w:ascii="Arial" w:hAnsi="Arial"/>
        </w:rPr>
        <w:t>competenza nella normativa nazionale e regionale in termini di autorizzazione al funzionamento e di accreditamento;</w:t>
      </w:r>
    </w:p>
    <w:p>
      <w:pPr>
        <w:pStyle w:val="Paragrafoelenco"/>
        <w:numPr>
          <w:ilvl w:val="0"/>
          <w:numId w:val="3"/>
        </w:numPr>
        <w:autoSpaceDE w:val="false"/>
        <w:spacing w:lineRule="auto" w:line="240"/>
        <w:jc w:val="both"/>
        <w:rPr>
          <w:rFonts w:ascii="Arial" w:hAnsi="Arial" w:cs="Arial"/>
        </w:rPr>
      </w:pPr>
      <w:r>
        <w:rPr>
          <w:rFonts w:cs="Arial" w:ascii="Arial" w:hAnsi="Arial"/>
        </w:rPr>
        <w:t xml:space="preserve">competenza nella promozione di innovazioni sotto il profilo tecnologico ed organizzativo sulla base di conoscenze dell’HTA (health technology assessment); </w:t>
      </w:r>
    </w:p>
    <w:p>
      <w:pPr>
        <w:pStyle w:val="Paragrafoelenco"/>
        <w:numPr>
          <w:ilvl w:val="0"/>
          <w:numId w:val="3"/>
        </w:numPr>
        <w:autoSpaceDE w:val="false"/>
        <w:spacing w:lineRule="auto" w:line="240"/>
        <w:jc w:val="both"/>
        <w:rPr>
          <w:rFonts w:ascii="Arial" w:hAnsi="Arial" w:cs="Arial"/>
        </w:rPr>
      </w:pPr>
      <w:r>
        <w:rPr>
          <w:rFonts w:cs="Arial" w:ascii="Arial" w:hAnsi="Arial"/>
        </w:rPr>
        <w:t>capacità di favorire l’integrazione fra i Dipartimenti e le diverse strutture aziendali semplici e complesse, al fine di assicurare l’attuazione dei programmi aziendali, con il coinvolgimento delle strutture preposte al miglioramento della Qualità dell’assistenza e alla gestione del Rischio clinico;</w:t>
      </w:r>
    </w:p>
    <w:p>
      <w:pPr>
        <w:pStyle w:val="Paragrafoelenco"/>
        <w:numPr>
          <w:ilvl w:val="0"/>
          <w:numId w:val="3"/>
        </w:numPr>
        <w:autoSpaceDE w:val="false"/>
        <w:spacing w:lineRule="auto" w:line="240"/>
        <w:jc w:val="both"/>
        <w:rPr>
          <w:rFonts w:ascii="Arial" w:hAnsi="Arial" w:cs="Arial"/>
        </w:rPr>
      </w:pPr>
      <w:r>
        <w:rPr>
          <w:rFonts w:cs="Arial" w:ascii="Arial" w:hAnsi="Arial"/>
        </w:rPr>
        <w:t>documentata esperienza della corretta tenuta e dei relativi controlli di qualità della documentazione clinica (cartella clinica, documentazione sanitaria), secondo quanto previsto dalla normativa vigente ed in raccordo con quanto condiviso con il  Risk manager;</w:t>
      </w:r>
    </w:p>
    <w:p>
      <w:pPr>
        <w:pStyle w:val="Paragrafoelenco"/>
        <w:numPr>
          <w:ilvl w:val="0"/>
          <w:numId w:val="3"/>
        </w:numPr>
        <w:autoSpaceDE w:val="false"/>
        <w:spacing w:lineRule="auto" w:line="240"/>
        <w:jc w:val="both"/>
        <w:rPr>
          <w:rFonts w:ascii="Arial" w:hAnsi="Arial" w:cs="Arial"/>
        </w:rPr>
      </w:pPr>
      <w:r>
        <w:rPr>
          <w:rFonts w:cs="Arial" w:ascii="Arial" w:hAnsi="Arial"/>
        </w:rPr>
        <w:t>conoscenza ed esperienza in merito al tema della radioprotezione.</w:t>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t>Applicazione delle conoscenze e competenze volte all’innovazione, ricerca e governo clinico</w:t>
      </w:r>
    </w:p>
    <w:p>
      <w:pPr>
        <w:pStyle w:val="Paragrafoelenco1"/>
        <w:spacing w:lineRule="auto" w:line="240" w:before="0" w:after="120"/>
        <w:ind w:left="0" w:hanging="0"/>
        <w:contextualSpacing/>
        <w:jc w:val="both"/>
        <w:rPr>
          <w:rFonts w:ascii="Arial" w:hAnsi="Arial" w:cs="Arial"/>
          <w:b/>
          <w:b/>
          <w:sz w:val="22"/>
          <w:szCs w:val="22"/>
        </w:rPr>
      </w:pPr>
      <w:r>
        <w:rPr>
          <w:rFonts w:cs="Arial" w:ascii="Arial" w:hAnsi="Arial"/>
          <w:b/>
          <w:sz w:val="22"/>
          <w:szCs w:val="22"/>
        </w:rPr>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apacità di promuovere l’introduzione e l’implementazione di nuovi modelli organizzativi/professionali e/o nuove tecnologie;</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apacità di attuare il monitoraggio degli eventi avversi, adottare le politiche aziendali dirette a garantire la sicurezza dei pazienti mediante l’adozione di procedure e comportamenti tesi a minimizzare il rischio clinico per gli utenti e gli operatori;</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apacità per assicurare un impegno costante per l’adeguamento della struttura rispetto ai requisiti di accreditamento regionale;</w:t>
      </w:r>
    </w:p>
    <w:p>
      <w:pPr>
        <w:pStyle w:val="Paragrafoelenco"/>
        <w:numPr>
          <w:ilvl w:val="0"/>
          <w:numId w:val="1"/>
        </w:numPr>
        <w:autoSpaceDE w:val="false"/>
        <w:spacing w:lineRule="auto" w:line="240"/>
        <w:jc w:val="both"/>
        <w:rPr>
          <w:rFonts w:ascii="Arial" w:hAnsi="Arial" w:cs="Arial"/>
          <w:lang w:eastAsia="it-IT"/>
        </w:rPr>
      </w:pPr>
      <w:r>
        <w:rPr>
          <w:rFonts w:cs="Arial" w:ascii="Arial" w:hAnsi="Arial"/>
          <w:lang w:eastAsia="it-IT"/>
        </w:rPr>
        <w:t>capacità di garantire una costante attività di feedback al personale coinvolto nella condivisione degli obiettivi definiti.</w:t>
      </w:r>
    </w:p>
    <w:p>
      <w:pPr>
        <w:pStyle w:val="Normal"/>
        <w:rPr>
          <w:rFonts w:ascii="Arial" w:hAnsi="Arial" w:cs="Arial"/>
          <w:lang w:eastAsia="it-IT"/>
        </w:rPr>
      </w:pPr>
      <w:r>
        <w:rPr>
          <w:rFonts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Paragrafoelenco">
    <w:name w:val="Paragrafo elenco"/>
    <w:basedOn w:val="Normal"/>
    <w:qFormat/>
    <w:pPr>
      <w:spacing w:lineRule="auto" w:line="254" w:before="0" w:after="160"/>
      <w:ind w:left="720" w:hanging="0"/>
      <w:contextualSpacing/>
    </w:pPr>
    <w:rPr>
      <w:rFonts w:ascii="Cambria" w:hAnsi="Cambria" w:eastAsia="MS Mincho;ＭＳ 明朝" w:cs="Cambria"/>
      <w:sz w:val="22"/>
      <w:szCs w:val="22"/>
    </w:rPr>
  </w:style>
  <w:style w:type="paragraph" w:styleId="Paragrafoelenco1">
    <w:name w:val="Paragrafo elenco1"/>
    <w:basedOn w:val="Normal"/>
    <w:qFormat/>
    <w:pPr>
      <w:suppressAutoHyphens w:val="true"/>
      <w:spacing w:lineRule="auto" w:line="252" w:before="0" w:after="160"/>
      <w:ind w:left="720" w:hanging="0"/>
      <w:contextualSpacing/>
    </w:pPr>
    <w:rPr>
      <w:rFonts w:ascii="Times New Roman" w:hAnsi="Times New Roman" w:eastAsia="MS Mincho;ＭＳ 明朝" w:cs="Times New Roman"/>
      <w:sz w:val="20"/>
      <w:szCs w:val="20"/>
    </w:rPr>
  </w:style>
  <w:style w:type="paragraph" w:styleId="Normale1">
    <w:name w:val="Normale1"/>
    <w:qFormat/>
    <w:pPr>
      <w:widowControl/>
      <w:bidi w:val="0"/>
    </w:pPr>
    <w:rPr>
      <w:rFonts w:ascii="Times New Roman" w:hAnsi="Times New Roman" w:eastAsia="MS Mincho;ＭＳ 明朝"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6:00Z</dcterms:created>
  <dc:creator>m.tagliati</dc:creator>
  <dc:description/>
  <cp:keywords/>
  <dc:language>en-US</dc:language>
  <cp:lastModifiedBy>Tagliati Marina</cp:lastModifiedBy>
  <dcterms:modified xsi:type="dcterms:W3CDTF">2021-09-16T13:16:00Z</dcterms:modified>
  <cp:revision>2</cp:revision>
  <dc:subject/>
  <dc:title>Definizione del fabbisogno che caratterizza la Struttura Complessa relativa all’incarico di direzione da conferire:</dc:title>
</cp:coreProperties>
</file>