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Testonormale"/>
        <w:ind w:firstLine="709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Comunicato per il conferimento di n. 1 Incarico Quinquennale di Direttore della Struttura Complessa “Radiologia Ospedaliera”.</w:t>
      </w:r>
    </w:p>
    <w:p>
      <w:pPr>
        <w:pStyle w:val="Testonormale"/>
        <w:ind w:firstLine="709"/>
        <w:jc w:val="both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Testonormale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 comunica che lunedì 13 Giugno alle ore 9.00 si terranno ulteriori operazioni di sorteggio dei componenti della Commissione per il conferimento di n. 1 incarico Quinquennale di Direttore di S.C. di “Radiologia Ospedaliera”. Tale sorteggio avverrà presso la sede del Servizio Comune Gestione del Personale dell’Azienda Ospedaliero Universitaria di Ferrara, sita in Ferrara – C.so Giovecca, 203, ex Pediatrie, blocco 15 - piano ammezzato.</w:t>
      </w:r>
    </w:p>
    <w:p>
      <w:pPr>
        <w:pStyle w:val="Testonormale"/>
        <w:ind w:firstLine="708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Testonormale"/>
        <w:ind w:firstLine="708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ettore del Servizio Comune Gestione del Personale</w:t>
      </w:r>
    </w:p>
    <w:p>
      <w:pPr>
        <w:pStyle w:val="Normal"/>
        <w:tabs>
          <w:tab w:val="clear" w:pos="709"/>
          <w:tab w:val="left" w:pos="5670" w:leader="none"/>
          <w:tab w:val="center" w:pos="652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r. Luigi MARTELLI)</w:t>
      </w:r>
    </w:p>
    <w:p>
      <w:pPr>
        <w:pStyle w:val="Testonormale"/>
        <w:ind w:firstLine="708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Testonormale"/>
        <w:tabs>
          <w:tab w:val="clear" w:pos="709"/>
          <w:tab w:val="left" w:pos="6684" w:leader="none"/>
        </w:tabs>
        <w:ind w:firstLine="709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MS Mincho;ＭＳ 明朝" w:cs="Cambria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0:00Z</dcterms:created>
  <dc:creator>Nome Cognome</dc:creator>
  <dc:description/>
  <cp:keywords/>
  <dc:language>en-US</dc:language>
  <cp:lastModifiedBy>Malagutti Roberto</cp:lastModifiedBy>
  <cp:lastPrinted>2021-05-10T11:17:00Z</cp:lastPrinted>
  <dcterms:modified xsi:type="dcterms:W3CDTF">2022-06-09T09:10:00Z</dcterms:modified>
  <cp:revision>2</cp:revision>
  <dc:subject/>
  <dc:title>Arcispedale S</dc:title>
</cp:coreProperties>
</file>