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teri di valutazione della prova scri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 relazione alle tracce predisposte per la prova scritta, la Commissione Esaminatrice, ai fini della valutazione degli elaborati svolti dei candidati, si atterrà ai seguenti specifici fattori di valutazio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capacità del candidato di focalizzare ed inquadrare l’argomento prospettat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capacità di approfondire le tematiche proposte, dimostrando di possedere le conoscenze necessarie per svolgere l’attività richiesta 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- chiarezza espositiva e capacità di sintesi nel riferire i punti fondamentali relativi allo svolgimento della prova in ogget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ttribuire il punteggio di ciascun elaborato relativo alla prova scritta la Commissione Esaminatrice terrà conto altresì della correttezza, proprietà del linguaggio, attinenza alla traccia data nonché della completezza nell’esposizione”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2:00Z</dcterms:created>
  <dc:creator>m.tagliati</dc:creator>
  <dc:description/>
  <cp:keywords/>
  <dc:language>en-US</dc:language>
  <cp:lastModifiedBy>m.tagliati</cp:lastModifiedBy>
  <dcterms:modified xsi:type="dcterms:W3CDTF">2018-03-20T08:06:00Z</dcterms:modified>
  <cp:revision>1</cp:revision>
  <dc:subject/>
  <dc:title>Criteri di valutazione della prova scritta</dc:title>
</cp:coreProperties>
</file>