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IENDA OSPEDALIERO UNIVERSITARIA DI FERR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IENDA USL DI FERR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ario delle prove del concorso pubblico, per titoli ed esami, congiunto tra l’Azienda Ospedaliero Universitaria di Ferrara e l’Azienda USL di Ferrara, per la copertura di n. 1 posto di Collaboratore Professionale Sanitario – Infermiere (cat. 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e prove scritta e pratica del concorso pubblico, per titoli ed esami, congiunto tra l’Azienda Ospedaliero Universitaria di Ferrara e l’Azienda USL di Ferrara, per la copertura di n. 1 posto di Collaboratore Professionale Sanitario – Infermiere (cat. D), il cui bando è stato pubblicato sul Bollettino Ufficiale della Regione Emilia Romagna n. 1 del 04.01.2017 e, per estratto, nella Gazzetta Ufficiale della Repubblica Italiana n. 6 del 24.01.2017, con scadenza 23.02.2017, avranno luogo presso Ferrara Fiere e Congressi, Via della Fiera, 11 – 44124 Ferrara, secondo il seguente 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candidati con iniziale del cognome dalla lettera A alla lettera I compresa, dovranno presentarsi per l’identificazione: Giovedì 7 Settembre 2017 alle ore 8,00. A seguire avranno luogo le prove d’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candidati con iniziale del cognome dalla lettera J alla lettera Z compresa, dovranno presentarsi per l’identificazione Giovedì 7 Settembre 2017 alle ore 14,00. A seguire avranno luogo le prove d’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n è consentito, per alcun motivo, il cambio dell’orario di conv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I candidati dovranno presentarsi alle prove d’esame muniti di carta d’identità oppure altro documento di riconoscimento - in corso di validità - in originale e di una biro nera. E’ altresì richiesta una fotocopia del documento di riconoscimento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L’elenco dei candidati ammessi al concorso è pubblicato sul sito internet dell’Azienda Ospedaliero Universitaria di Ferrara: </w:t>
      </w:r>
      <w:hyperlink r:id="rId2">
        <w:r>
          <w:rPr>
            <w:rStyle w:val="InternetLink"/>
          </w:rPr>
          <w:t>www.ospfe.it</w:t>
        </w:r>
      </w:hyperlink>
      <w:r>
        <w:rPr/>
        <w:t xml:space="preserve">  alla voce: Per Lavorare – per i candidati – procedure selettive – concorsi pubblici – Concorso Pubblico C.P.S. – Infermiere: COMUNICAZIO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e previsto dal bando di concorso, la prova pratica verrà effettuata contestualmente da tutti i candidati nella stessa giornata individuata per l’espletamento della prova scritta. Il superamento della prova scritta è subordinato al raggiungimento di una valutazione di sufficienza pari a punti 21/30; pertanto il mancato raggiungimento da parte del candidato del predetto punteggi di sufficienza, determina la nullità della prova pratica espletata e la conseguente esclusione dalla procedura concorsu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 candidati che supereranno la prova scritta e la prova pratica, ottenendo una valutazione di sufficienza, espressa in termini numerici di almeno 21/30 nella prova scritta e 14/20 nella prova pratica, saranno ammessi alla prova orale. L’elenco dei candidati ammessi alla prova orale, con indicati a fianco di ciascuno il giorno e l’ora di convocazione, sarà disponibile sul sito internet dall’Azienda Ospedaliero Universitaria di Ferrara  e dell’Azienda USL di Ferrara, nelle sezioni dedicate,  completata la fase di valutazione dei titoli dei candidati presenti alle prove d’esame e di correzione delle prove medesime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mancata presentazione nelle sedi d’esame, nelle date e negli orari stabiliti o la presentazione in ritardo, ancorché dovuta a causa di forza maggiore, comporterà l’irrevocabile esclusione dal conco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presente avviso ha valore di notifica, a tutti gli effetti, nei confronti di tutti i candidati ammessi al concors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artire dal giorno martedì 22 Agosto 2017, verranno pubblicate, sul sito internet </w:t>
      </w:r>
      <w:hyperlink r:id="rId3">
        <w:r>
          <w:rPr>
            <w:rStyle w:val="InternetLink"/>
          </w:rPr>
          <w:t>www.ospfe.it</w:t>
        </w:r>
      </w:hyperlink>
      <w:r>
        <w:rPr/>
        <w:t xml:space="preserve"> nella sezione concorsi pubblici – Concorso Pubblico C.P.S. – Infermiere: COMUNICAZIONI, indicazioni pratiche relative 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zzi di trasporto e indicazioni stradali per raggiungere  Ferrara Fiere e Congress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ccessi a Ferrara Fiere e Congressi, in relazione alla lettera di iniziale del cognome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lteriori modalità operative in merito all’accesso e permanenza nei locali di svolgimento delle pro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ulteriori informazioni, i candidati potranno rivolgersi alla Struttura Semplice Dotazione Organica e Procedure di Reclutamento – Servizio Comune Gestione del Personale, C.so Giovecca 203 – 44121 Ferrara – tel. 0532/236961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Umberto GIAVARESCO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BLICATO SULLA GAZZETTA UFFICIALE DELLA REPUBBLICA ITALIANA</w:t>
      </w:r>
    </w:p>
    <w:p>
      <w:pPr>
        <w:pStyle w:val="Normal"/>
        <w:rPr/>
      </w:pPr>
      <w:r>
        <w:rPr/>
        <w:t>N. 60 DEL 8 AGOST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fe.it/" TargetMode="External"/><Relationship Id="rId3" Type="http://schemas.openxmlformats.org/officeDocument/2006/relationships/hyperlink" Target="http://www.ospf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2:00Z</dcterms:created>
  <dc:creator>m.tagliati</dc:creator>
  <dc:description/>
  <cp:keywords/>
  <dc:language>en-US</dc:language>
  <cp:lastModifiedBy>PiffanelliT</cp:lastModifiedBy>
  <dcterms:modified xsi:type="dcterms:W3CDTF">2017-08-17T09:42:00Z</dcterms:modified>
  <cp:revision>2</cp:revision>
  <dc:subject/>
  <dc:title>AZIENDA OSPEDALIERO UNIVERSITARIA DI FERRARA</dc:title>
</cp:coreProperties>
</file>