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In merito ai quesiti di cui alle seguenti prove scritte, sorteggiate nella sessione pomeridia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a scritta randomizzata A4 quesito n.30 risposta D</w:t>
      </w:r>
    </w:p>
    <w:p>
      <w:pPr>
        <w:pStyle w:val="Normal"/>
        <w:autoSpaceDE w:val="false"/>
        <w:rPr/>
      </w:pPr>
      <w:r>
        <w:rPr/>
        <w:t>prova scritta randomizzata A5 quesito n.30 risposta 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precisa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commissione, rilevato che a seguito di elaborazione randomizzata, i suddetti quesiti  risultavano stampati in maniera incompleta  ha provveduto a comunicare via interfono la formulazione per esteso della risposta D ai  candidati interessati.</w:t>
      </w:r>
    </w:p>
    <w:p>
      <w:pPr>
        <w:pStyle w:val="Normal"/>
        <w:autoSpaceDE w:val="false"/>
        <w:rPr/>
      </w:pPr>
      <w:r>
        <w:rPr/>
        <w:t>Ha assunto altresì le seguenti decision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oncessione di 5 minuti aggiuntivi a tutti  i candidati rispetto ai tempi previsti per l'espletamento delle prove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sibilità per i candidati interessati dalle 2 diverse randomizzazioni, di  apporre la risposta corretta qualora la formulazione incompleta li avesse indotti in errore.</w:t>
      </w:r>
    </w:p>
    <w:p>
      <w:pPr>
        <w:pStyle w:val="Normal"/>
        <w:autoSpaceDE w:val="false"/>
        <w:rPr/>
      </w:pPr>
      <w:r>
        <w:rPr/>
        <w:t xml:space="preserve">La commissione ha inoltre disposto che l’apposizione di risposta corretta verrà valutata indipendentemente dalla modalità di apposizione della medesima (annerimento o crocettatura della casella). </w:t>
      </w:r>
    </w:p>
    <w:p>
      <w:pPr>
        <w:pStyle w:val="Normal"/>
        <w:autoSpaceDE w:val="false"/>
        <w:rPr/>
      </w:pPr>
      <w:r>
        <w:rPr/>
        <w:t xml:space="preserve">La possibilità di apporre una doppia risposta, esclusivamente nel caso di specie,  è stata  concessa in deroga alla indicazione impartita ai candidati, di apporre una sola risposta per ogni quesi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ai candidati che la Commissione Esaminatrice procederà alla correzione delle prove scritta e pratica solo a completamento dell’attività di valutazione dei titoli dei candidati presenti il giorno 07.09.2017, come previsto dalla normativa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cisa che, ai fini della correzione delle prove di esame, si terrà conto unicamente delle risposte fornite sul foglio a lettura ottica e non sui fogli dom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cisa altresì che il calendario della prova orale verrà definito secondo l’ordine alfabetico dei candidati che saranno ammessi a sostenere tale prova (dalla A alla Z)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1:00Z</dcterms:created>
  <dc:creator>m.tagliati</dc:creator>
  <dc:description/>
  <cp:keywords/>
  <dc:language>en-US</dc:language>
  <cp:lastModifiedBy>PiffanelliT</cp:lastModifiedBy>
  <cp:lastPrinted>2017-09-08T11:41:00Z</cp:lastPrinted>
  <dcterms:modified xsi:type="dcterms:W3CDTF">2017-09-08T11:31:00Z</dcterms:modified>
  <cp:revision>2</cp:revision>
  <dc:subject/>
  <dc:title>In merito ai quesiti di cui alle seguenti prove scritte, sorteggiate nella sessione pomeridiana:</dc:title>
</cp:coreProperties>
</file>