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 xml:space="preserve">GIOVEDI’ 13  DICEMBRE 2018 ORE 8.00 PRESSO </w:t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 xml:space="preserve">AULA MAGNA – AZIENDA OSPEDALIERO UNIVERSITARIA DI FERRAR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VIA ALDO MORO 8 – CONA – FERRA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4095"/>
      </w:tblGrid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RNU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RRANTE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INO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SCOBAR CAJAMARCA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 DEL CARMEN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SCOBAR MENDOZA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 ISABEL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SPOSITO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IELLO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SPOSITO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BIO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SPOSITO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SPOSITO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CI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SPOSITO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OLG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SPOSITO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TRIZI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SPOSITO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IETRO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SPOSITO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ERGIO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SPOSITO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SPOSITO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SPOSITO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INCENZO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TERNO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UEL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TERNO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INCENZO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TNA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ANESS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VANGELIST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MILL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BBR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ORGI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BBR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RENE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BBR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BBR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IC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BBR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IETRO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BIANO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INCENZO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BOZZ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INCENZO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CCHIN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RISTIAN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CCIN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ZZAREN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CCIO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GGION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NACHIAR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GIAN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IDI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LCO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DELAIDE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LCONE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AZI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LCONE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C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MOSO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UEL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NAR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NIZZA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ICE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NTASIOL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LOTT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NT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TAMAR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NTIN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RENE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NTON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NZO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RALDO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GNESE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RAON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BIAN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RCAS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ELINA  ELEN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RINA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DERIC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RINA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CI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RINELL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IC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RINELL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RINELL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IMON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RNET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IMON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SCINELL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TELLO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 RIT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TTORUSO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RENE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UGIANA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ICOLETT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VA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DERIC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VILL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ULVIO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VIN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NZI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ZZ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NZI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DERIC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DERICO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NUNZIAT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DERICO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MANUELE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DERICO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DORAK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VANN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DOZZ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NZI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LICETT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T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RGNAN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IMON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RLOTT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BRIELE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RRALIS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RIO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RRANTE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RRANTE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OMENICO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RRARA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UGENI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RRARA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AFFAEL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RRARA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S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RRARA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SALI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RRAR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RYTT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RRAR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LAVI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RRARIN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LANI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RRARO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RRETT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RIANN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RRETT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ARBAR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RRETT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RRETT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IC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RR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RIANN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RRIERO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MELIN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RRIGH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ANIEL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RRIN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ONI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RRO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MANUELE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RRO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LARI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RRO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CHELANGELO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IASCH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IASCONARO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OLAND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ICCADENT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TRIZI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IEJDASZ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GATA MONIK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IENGO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DDALEN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ILANNINO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ILECCIA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CRISTIN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ILIP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ILIPPELLO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ILIPP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ESCA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31:00Z</dcterms:created>
  <dc:creator>PiffanelliT</dc:creator>
  <dc:description/>
  <cp:keywords/>
  <dc:language>en-US</dc:language>
  <cp:lastModifiedBy>PiffanelliT</cp:lastModifiedBy>
  <dcterms:modified xsi:type="dcterms:W3CDTF">2018-12-03T14:31:00Z</dcterms:modified>
  <cp:revision>2</cp:revision>
  <dc:subject/>
  <dc:title>LUNEDI 10 DICEMBRE ORE 8</dc:title>
</cp:coreProperties>
</file>