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LUNEDI 17 DICEMBRE 2018 ORE 8.00 PRESSO </w: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AULA MAGNA – AZIENDA OSPEDALIERO UNIVERSITARIA DI FERRAR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VIA ALDO MORO 8 – CONA – FERRA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4140"/>
      </w:tblGrid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ANNUCC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ETT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EZZ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CC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GNATIU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TATIA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LI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LE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MBORNON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SALB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MPARAT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BERT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MPERATOR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NCARBON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INCENZO MIRCO ANTONI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NCER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MIL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NCHINGOL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ICO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NCORVA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LOGER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NCORVA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NFAN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NFANTIN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VIDEPATRIZI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NGARGIOL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ADELE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NGENIT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NNOCEN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NDR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NNOCEN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NTORR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DJA TERES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ODIC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LAUD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ODIC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NCETT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OFFRED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O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NUT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ONASC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BRIELA FELIC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ORLAN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SQUALIN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OVENE MARCIAN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IGI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RAC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HELE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ROLL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S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SE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IT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SIDOR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TEFAN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STOK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UORI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ETT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VA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NET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JANIOV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ZUZA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JIAN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DICA A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KAMAM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D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KHALIF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Y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KI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YUDMY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KOCI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OLIMBI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KOLESNYK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LENTY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KONI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RIT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KORNELYUK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Y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KOZYREV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RI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KRAWCZYK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WIOLETT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KULYNYCH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VYATOSLAV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KUPRIYANOV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RY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 BARBER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 BELL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LO SALVATORE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 FERL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NNI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 IACO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ETAN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 PALOMBAR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SSIM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 PIETR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 PORT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GE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 PORT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 ROVER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EL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'ABBAT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CCH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JESSIC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GROTTER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ANDR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BRIZI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IS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HELE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MBER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HELE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MBERT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ICO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MBERTUCC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UR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MPASO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N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MPASO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URIZIO MIRKO MAR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ND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MO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NGELL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UNZI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NGELLOT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BRIZI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NZ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BI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NZ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NZARON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DERIC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NZ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BERT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NZILOT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PORT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MO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RGO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KHADIJ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ROCC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D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ROCC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CONCETT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ROCC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SSANDR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YOLENE P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TRIGL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LE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TTANZI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VIDE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UDISI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SABEL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UREN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UR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GHERIT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VEZZ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VILL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GELO DOMENIC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ZA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AMARIA RAMO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ZAR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IA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ZZAR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RC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ZZARESCH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ZZARESCH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LENY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ZZAR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SABETT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ZZAR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RETT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ZZARI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 NOC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AL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CC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TEFAN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DD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GGIER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LOME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GITTIM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NE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EBASTIAN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NZ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IA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ONARD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ON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ON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ON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COM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OPARD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DREA SALVATORE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PORE PRED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ONIC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PR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EBOR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PR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EL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ROS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LVATORE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SSI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TIZ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MAR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TTIER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OLAND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I GIO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MILIAN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IBANOR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D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IBERAL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LIPP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IBERA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LAUD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IBRALO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IBRANDI LUCID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DDALE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ICATA CARUS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I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MTURI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IMONG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 ROS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IPAROT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IPP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IO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IS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RENE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IS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TRIZ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ISNI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ISSE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T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IVERA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O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IVOLS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GE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IVOLS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IT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IZZ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 CASTR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MEDE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 CICER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 CURT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ELE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 GATT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UR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 GRAND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N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 GREC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LUIS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 MONAC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NEDETT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 PICCOL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 PICCOL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SAL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 PORT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CASCI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LOGER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GALL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ICOLA MARC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NIE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LL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NZ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MANT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ICO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MBARDELL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JURK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MBARD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BIANO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LUNEDI 17 DICEMBRE 2018 ORE 14.00 PRESSO </w: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AULA MAGNA – AZIENDA OSPEDALIERO UNIVERSITARIA DI FERRAR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VIA ALDO MORO 8 – CONA – FERRA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4140"/>
      </w:tblGrid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MBARD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MBARD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ROSAR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MBARD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 MAR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MBARD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MBARD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ETAN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MBARD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LARIO GIUSEPPE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MBARD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UNZ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NG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NGOBARD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ME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NGOBARD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OVANNI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NGOBARD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OLAND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NGOBARD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TTEO ANTONI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NGON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ACOPO-SIMONE-PAOL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PETRON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URIZI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PIAN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ETT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REFIC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RENZ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BIA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R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RO FERREIRA DA SILVA FILH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ZILANE MAR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R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OL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RUSS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JLEN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RUSS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A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SIT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SPINUS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ZINSCA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TAL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AC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ANET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CAR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CH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CH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CIOL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ELL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TERES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ENT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BRIZI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IA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IA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IAN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IERPAOL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IN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NIELE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GLI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BI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ISOT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NGEAN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ERONIC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ONG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ENA ANTON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ONG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VA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TSENK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YUDMY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ZZ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NEL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CALUS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LOGER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CALUS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LOGER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CALUS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HELE DOMENIC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CARI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LERI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CCARRON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ANA CONCIT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CCHIAROL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D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C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COVE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ELU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D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D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IAN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DON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MANUE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ESTRIPIER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TERESA DE LOS ANGELES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GAGNOL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UE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GIER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DOARD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GL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O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GNA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ENNY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I MIHA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INARD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ION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NT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LAGU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NGE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LAGUT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SABETT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LERB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LIZ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ONARD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LTSEV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VITLA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LUCELL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UEL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MMOLI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EL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MON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GNAZ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C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I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C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TERI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C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C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NLUC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C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C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CUS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CUS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TRIZ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CUS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MO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DRUZZAT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FRED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Z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FRED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FRED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FRED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FRED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GABEIRA ARAUJ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N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G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GIACASAL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NGE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GIACOT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SIMO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GIER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IV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G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BERT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GOL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RBAR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GOL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RISTIAN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GON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NON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ICOLÓ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OCCH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ANDRO PI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TILL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T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NEDETT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TOVA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MBR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TOVA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TOVA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DERIC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TOVA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N FRANC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TOVA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TOVA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ELIS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TOVA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TOVA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UELL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BERT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Z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BBIA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Z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ZO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D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AND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URORA LETIZIA CARME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ANGO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ANGO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ONATEL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A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RISTIA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CHESCH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CHES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N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CHET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NIE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CHET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LENTIN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CH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CH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ONATEL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EMMA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BI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CEL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NO GREC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MO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ELL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TTE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GLIAN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ANA MARI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NELL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EVERI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NELL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 TERES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NELL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LORIA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MO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N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ANDR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N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SSUNT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N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N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SSELL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NUCC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LIS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NUCC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RNEST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OTTOL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NZ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OUAN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RID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RAL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BI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RAR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TIZIA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ROC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T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NNE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TINELL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T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T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T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SSIM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T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OL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41:00Z</dcterms:created>
  <dc:creator>PiffanelliT</dc:creator>
  <dc:description/>
  <cp:keywords/>
  <dc:language>en-US</dc:language>
  <cp:lastModifiedBy>PiffanelliT</cp:lastModifiedBy>
  <dcterms:modified xsi:type="dcterms:W3CDTF">2018-12-03T14:41:00Z</dcterms:modified>
  <cp:revision>2</cp:revision>
  <dc:subject/>
  <dc:title>LUNEDI 10 DICEMBRE ORE 8</dc:title>
</cp:coreProperties>
</file>