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MARTEDI’ 11 DICEMBRE 2018 ORE 8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780"/>
      </w:tblGrid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NCH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NC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SA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S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V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GO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GO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GOL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NG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L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SCH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SCI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SS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VEGLIE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IN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IS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ELIA NICOLE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OCADE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GN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E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ILIA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E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ET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ELE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CRIST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OLET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YLYN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ZHIS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KSA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CCHE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NZIA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CCH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CC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DELAZZ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E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FF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CHIORR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IAR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BA VIRGI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JENI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LGAR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NIC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ONGIOR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O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AFFA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ONOCO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FONS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ONOFIGL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FRANCO GIORG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OS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O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RCI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TEODO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RG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RI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SA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S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SO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RI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STAMAN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IKA PAM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SURC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TTIC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T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UZZO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BIDD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BO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BR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BR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CA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CCIA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DDE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DEDD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AT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FISS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IAZ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ABR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LICIA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ABR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ABRO'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NG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AMU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GA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AND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ATAF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D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IGIU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EBO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I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LEG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ZARET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Z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SQUALI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ZOLA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ZO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AT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ANZ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EL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MARD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PI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M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G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GNO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NA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N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PATRIZ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N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N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ANI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NR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I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IS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IT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OCC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SU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POCHI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GOSTI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CIE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DIL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M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IA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NA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RO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NIZZ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EL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NOV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TALUP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K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TARE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TO'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TO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TO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N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 RI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ANE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LO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A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OCC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ODAN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OLI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ONIG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AT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PADONA IGNAZZIT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PALONG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PAR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PE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RIO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I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U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U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U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TERE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PU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AGN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ANNAN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BON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ARD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B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B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BO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DAC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DA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D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D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AMO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DINA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I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FO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MB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O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BIL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NIE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O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OTENU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PAN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RA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R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ROS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TIS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UGENIO GIUSEPP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R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MARTEDI’ 11 DICEMBRE 2018 ORE 14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780"/>
      </w:tblGrid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U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ZEDD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AROT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CI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C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CI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NZ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I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 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OL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O GUID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O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S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SAR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S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S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TAG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TALD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TANG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TELL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T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T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SUSC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AL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AL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AL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AP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ORIND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ELE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IE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IE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LA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LA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LA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LA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I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LIE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A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ECCH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I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NZ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VUO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ZZ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BOTAR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D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CAMO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C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CCHET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NZ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CCO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LEGH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NTON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AGIO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ASUO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SIM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BI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B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RET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RIO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SOSIM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U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DDALENA MIREL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RUO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STA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VEN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AVEZ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ECCO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ENNIFER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PA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OMMAS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MON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 DAR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ZZ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INA PAO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NR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E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EN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IZ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OLAN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EREGA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GH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DRA ANNA M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OD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RIA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UMPALOV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YZ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YANA GRYGORIV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AMB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AMP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AMIN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AR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PI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ARD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B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CATE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CCAR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CCH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CCH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CE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COGN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MENI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NG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MINIE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DOMEN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A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QUEGRA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OBAN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HA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OCOI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OREL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OFF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OFF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RM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POLLET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PRI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PRIA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US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RCASS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RINES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ROC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RR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UCC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NG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U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GI ANDRE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URAR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ORENT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VILE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P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CCIO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C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C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CUZ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AIUD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AMA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COMO GIUSEPP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ANTON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A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ASAN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ET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AFFAELE GIOVANNI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LE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LINA GRENC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LU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ONNES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UCC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ROS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LUCC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GEL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MINEL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M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NOFRIO GIOVANNI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MPAGN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MPAGN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LAND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DOR GASPA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TALD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TESTABI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ZIM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PP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PPO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PPOLI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NZIAT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PPOLI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AGG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ALL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ATT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EN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CI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LAUR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D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DA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LI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NACCHI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0:00Z</dcterms:created>
  <dc:creator>PiffanelliT</dc:creator>
  <dc:description/>
  <cp:keywords/>
  <dc:language>en-US</dc:language>
  <cp:lastModifiedBy>PiffanelliT</cp:lastModifiedBy>
  <dcterms:modified xsi:type="dcterms:W3CDTF">2018-12-03T14:28:00Z</dcterms:modified>
  <cp:revision>3</cp:revision>
  <dc:subject/>
  <dc:title>LUNEDI 10 DICEMBRE ORE 8</dc:title>
</cp:coreProperties>
</file>