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MARTEDI’ 18 DICEMBRE 2018 ORE 8.00 PRESSO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AULA MAGNA – AZIENDA OSPEDALIERO UNIVERSITARIA DI FERRA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IA ALDO MORO 8 – CONA – FER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4140"/>
      </w:tblGrid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SQUA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O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UC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ZEL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ZO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ZO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ZOL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ZUL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 MAUR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CARI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AGINI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CAR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 ANTON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CAR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BR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RTUR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OF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I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AC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AFR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AREN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AREN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AREN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AREN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TRODONA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TROMARTI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TROVI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UL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JESS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E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GAFIY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ULIA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EUZZ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HEW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IMBERLEY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IEL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COM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I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RIO MARCELL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IO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UR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OME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L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M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RIEL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R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LACIDIA PATRIZ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R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VILI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XI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ANCA MIHA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ZZ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ZZAREL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DDOLORA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ZZ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ZZOCCHE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APASQUAL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ZZOC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ZZOC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IPP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ZZO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TIZ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ZZ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ZZO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C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 SANDR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C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IETR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CCARIEL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OME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DI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DINA RIVER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Y KELLY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G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L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LA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LCANG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LCHIOND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LUC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LCHIOR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LIL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L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ME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HIULIHAN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NA ARIA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A ENEID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NABU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N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ELL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NDO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R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NEGA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NEGA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GRAZ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NEGA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BR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NGUC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L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NOSS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BETTA SA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T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RCADAN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I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REND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CET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REN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RIG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MAN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RLI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RLO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RO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RTI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GDALE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SSI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R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STIE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LO ALBERT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UC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ZZAD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ZZ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ALIZZ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E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CET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E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E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TASC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O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UC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CET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GLIOREL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GLIO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HALY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VA TITIA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ANES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AN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AZZ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AZZ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G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ITEL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ETAN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I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M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ICET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NAR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NATEL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NERB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NICHIEL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NU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NU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SCI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LVATOR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TEV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LI TODOROV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BIL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AN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CAN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TALI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CELL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D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DAFFE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SQUAL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DES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HAMMA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OMAYEH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LIN PRAD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MU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LITER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IOL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AC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C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GA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DELL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D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ET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GAR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E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NI BONI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EL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AG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AGU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ALBA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AN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AN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AN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AN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LB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AN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ANA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EROSLAV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AN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VIN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ENEGRO ZAVALE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LE HELEN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TISC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ABIT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ALES CAMACH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RA ELVI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AN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MARTEDI’ 18 DICEMBRE 2018 ORE 14.00 PRESSO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AULA MAGNA – AZIENDA OSPEDALIERO UNIVERSITARIA DI FERRA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IA ALDO MORO 8 – CONA – FER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4500"/>
      </w:tblGrid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AND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ATIA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ANIELL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N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ASS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NESSA AN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EL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DRIA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EL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EL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EL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TIZ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EL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SEL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EL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ET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ETT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NRIC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RO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TELLI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RTILLAR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SC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SC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SC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SCAT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SCHIAN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B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SCH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RC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SEL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S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TT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TTARA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UNAI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HADIJ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RGU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RS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CC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OLET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H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N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LA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RAC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RESA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VINIA  FLOR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R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SCAR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AN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SET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SOLIN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ST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LICIA MIHA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TABW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LLY KABAS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TE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ISOA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UT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IE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DAL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LD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LD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EDA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LD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OREDA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LDO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E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NET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N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PO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POLITAN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SQUAL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PP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DDOLORA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PP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PP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OF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PP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PP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EL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PP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RD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RD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RD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RD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SC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SC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SCOS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COM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S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SU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SUT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VAR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DIHOKUBWAY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E GORETH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DREC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XHUL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DRECK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ONI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AGO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RNEL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AM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OICHITA AD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DE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LEANA ROD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GREL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GR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BER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GR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GRI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ZIO ROBERT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GR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Z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GR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GRU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GDALE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R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TIZ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R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COL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USAN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A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ASTAS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A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ET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STEL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TE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ELLA AGA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T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D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EDD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I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EDZIE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KA AGNIESZK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K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M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NCHER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UCC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STO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ORGIA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STO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OANA ILEA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CET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NNAT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RBED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TARANGEL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TARPIETR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TTO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TTO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VAT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VEL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VELL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VIELL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ENYS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URIE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TELK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U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UTRICA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DOGUARD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A MAR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DOGUARD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DORIZZ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IS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LIV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ENA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LIVERA RAMIREZ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ISABEL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LIVER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 ALESSAND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LIVERI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SQUALIN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LIVIER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NIC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INA DO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NW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KEIRU FELIS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RAZ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RAZZ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ND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RLAND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R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RLAND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NESS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RLAND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RLAND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TOLOME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ROBELL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RTIGOZA TRUJILL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IOSELI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SELSCH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TAL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SORIO SARMIENT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YANELIS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STACH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NU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TTIER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CACCI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C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CARMELA IMMACOLA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C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 PIERA SERE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C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CIELL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MIL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CILET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CIOCC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RI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DED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IT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DED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DUAN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RIAM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GANI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GAN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GAN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GLIA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D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GLIA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GLIA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TIM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GNAN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G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I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VETLAN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LADIN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AFFAELL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5:00Z</dcterms:created>
  <dc:creator>PiffanelliT</dc:creator>
  <dc:description/>
  <cp:keywords/>
  <dc:language>en-US</dc:language>
  <cp:lastModifiedBy>PiffanelliT</cp:lastModifiedBy>
  <dcterms:modified xsi:type="dcterms:W3CDTF">2018-12-03T14:45:00Z</dcterms:modified>
  <cp:revision>2</cp:revision>
  <dc:subject/>
  <dc:title>LUNEDI 10 DICEMBRE ORE 8</dc:title>
</cp:coreProperties>
</file>