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VENERDI’ 14 DICEMBRE 2018 ORE 8.00 PRESSO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AULA MAGNA – AZIENDA OSPEDALIERO UNIVERSITARIA DI FERRA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IA ALDO MORO 8 – CONA – FER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960"/>
      </w:tblGrid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NESS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NOTE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EATRIC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AVAN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AVAN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AVAN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IZIA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ENTI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TER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I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GRA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I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OR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SSEHAYE SIEL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ID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LOR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RK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LOR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NA FABIA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LOR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ELISS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GG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G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EL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G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DOLF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GLI ISEPPE CAVALIER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DIR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L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ECILIA MAR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NDJO EPSE NDJOMO NDJOK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INE JOEL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NTAN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SQUA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LA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DOARD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LA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MANCIU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TALI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MIC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MIC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MIS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TONIET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NICO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CC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T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T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TUNA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RTUZZ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GNES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OLETA CAMEL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ZZA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A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CASS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AZ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H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ABI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H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ATIUSC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H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H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H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BET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H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IAMO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OGER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Z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Z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IM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ZO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ZOS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SCAR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LIS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T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ED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ESCH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MARAN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ISEND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RI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IS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ONG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STER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USTAGL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U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U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LOU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UMUS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UNDARO'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IETRO NICOLO'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URIO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BR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US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RARD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US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USE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PAO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BBIA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BRIE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ONARD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BRIE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BRIE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NT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ETA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CET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ET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RUN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GG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 P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GGIOLES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GGIO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CHIA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GL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GLIARD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GIUSEPP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GLION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OM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GLIO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EVIN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ANT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ASS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BUSSE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DENZ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N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DIER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N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D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AN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E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AN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IAND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LERA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MO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D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T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LOFA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MBACOR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MBARD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GOSTIN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MBER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MBER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MBER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NDOLF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NDOLF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EL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RIZI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RAFFO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ON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RA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RBELL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RDENGH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MUE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RD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RG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A GABRIEL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RRIPO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RUF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RZAREL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TÌ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ZZ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L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TI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MMI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NCAREL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PIER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NEV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NESS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NTI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ILOMENA RI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NTI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CARM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NTI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D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NTILE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SMUND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SUAL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TRI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HES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NNY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HILAR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SEL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HINE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HIREL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HEI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HIRI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XA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CALON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IM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COBAZZ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CO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ERONI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MET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NCENZ0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MMET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MMET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MPAO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MPIER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E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NANTON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BR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NEL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NER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N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NI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NOTT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BETTA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VENERDI’ 14 DICEMBRE 2018 ORE 14.00 PRESSO </w:t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  <w:t xml:space="preserve">AULA MAGNA – AZIENDA OSPEDALIERO UNIVERSITARIA DI FERRA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VIA ALDO MORO 8 – CONA – FERRA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3960"/>
      </w:tblGrid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NNO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QUIN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DRIA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QUIN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ARGIA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BI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FFONIE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RARD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GL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GLIO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DO GIOVANNI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LIBER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ONARD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L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NNASTIC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RGIAN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R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SEL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RLAND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ANGE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U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INE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EBASTIAN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RO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TAMA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DE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GL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ORSO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GL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UTI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EN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LIA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CARM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L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N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NT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RDAN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DRIAN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JO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MOZ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LIELM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D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NU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K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ONZALE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HA LUC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ONZA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ORG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RI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ORGA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ETRON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OR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OR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SET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OROBET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RY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ORTA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OTTAR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I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OVERNAN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LOGER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CEFF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ARMEL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GNANIE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UN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L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M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ENIS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NAT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R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NA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NI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NDAZZ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N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AT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N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RI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NDINE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BRIE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NI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MAR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NJA SILV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UZ FABIO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SS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SS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BRIE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SS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N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SS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LERI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ZIADE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ZIA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DOARD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ZIA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Z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LAUDI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ZIA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MANUE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AZIO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E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IEG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E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AETA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EC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ELIC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IFFAN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ILV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IFO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OLC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IGA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 MAR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IGUO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L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I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RISTIAN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IMAL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IMAL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PAO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IMALD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IPPO COVIELL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KAT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IZZAFF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OLU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OODOYA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AMAWTE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OT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RUOSS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DAG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IN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LAN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BR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LAN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NESS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RI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 MAR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RI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EL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RI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OEMI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RI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LB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RNER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RNIER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BARBA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RRACI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RMIN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AZZALOC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RIAN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BELL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EL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CC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NSUEL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CCI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IBORIO SALVATOR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ER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NA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ER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ER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ER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ER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OF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ERR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C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ERR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ERR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ATASC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ERZO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REL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ID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ENNAR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ID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N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ID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AN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ID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TTORIA ANTONIET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IDETT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RI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I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LEA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IDUCC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IDUCC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VIVIA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IS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ICA ANNUNZIA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ISCAR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ROS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IZZAR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USAN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LI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NATELLA CONCET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LL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LLI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RRER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SA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NDI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NA BARBA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TTADAUR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ZZ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ZZ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GRAZ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UZZ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ROSARI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AD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NDA EL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ADJI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AKI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HAMMED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AMROU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OUFID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ANDARIC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FLOARE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ANI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UN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AYAN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SSIY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E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UIZ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EREDIA POLANC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ETICI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ERNANDEZ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AYS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OMONCI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ZENONA BOGUMI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HUSA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COBELLI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COMI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A ANTONIET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CO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GIUSEPPE ALGESTE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COVAZZ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DONAT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COVIN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NICOLET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COVUZZ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ICH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MMELL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SAMAN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NCIU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CORINA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NNACON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MARIO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NN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GEL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IANNO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  <w:szCs w:val="32"/>
              </w:rPr>
              <w:t>ANTONIO PIO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4:00Z</dcterms:created>
  <dc:creator>PiffanelliT</dc:creator>
  <dc:description/>
  <cp:keywords/>
  <dc:language>en-US</dc:language>
  <cp:lastModifiedBy>PiffanelliT</cp:lastModifiedBy>
  <dcterms:modified xsi:type="dcterms:W3CDTF">2018-12-04T12:54:00Z</dcterms:modified>
  <cp:revision>2</cp:revision>
  <dc:subject/>
  <dc:title>LUNEDI 10 DICEMBRE ORE 8</dc:title>
</cp:coreProperties>
</file>