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LUNEDI 10 DICEMBRE 2018 ORE 8.00 PRESSO </w: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AULA MAGNA – AZIENDA OSPEDALIERO UNIVERSITARIA DI FERRAR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VIA ALDO MORO 8 – CONA – FERRA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3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240"/>
      </w:tblGrid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A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OUCHR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BAGN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B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DENIS GIUSEPPE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B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LETIZ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BB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NALIS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BB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CARL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BUENGM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HENRIETT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CANT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CCASCI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DVAHOV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LIUDMIL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FFUS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G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GNELL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GNELL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ARILE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GUAYO CORDOV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FRESIA IDAN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GUIAR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GUIAR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LAR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GU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STELLA ROSAL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IGB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ERCY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ILENE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TATIA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AG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CATERI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A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GERARDI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BA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BA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RICCARD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BA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SIMONE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BERGH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ISAN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BIER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BIER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BI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ISIDOR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DIGHIER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ERIC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DIGHIER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DROVAND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ESS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ES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ARIA LIS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ESSI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CARMEL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FONZI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LEGR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ROSSELL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LEVAT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ARIA ALESS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MON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ORQUIDEA ALEXANDR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TIER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TIER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VAREZ GONZAL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KAREM YANET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VER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CLAUD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MADOR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MAFTIOA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ION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MA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MA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IRENE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MAT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MAT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MAT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ILAR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MAT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LUA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MBROSI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MBROSI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JOLAND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MIC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MOROS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CARL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MORUS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ARIA GIUSEPP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MUR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RAFFAELL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CILOT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DRE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NICOLETA-IUN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DREOT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DREOT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SABRI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DREOT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TAN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DRIC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FOSS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GEL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ARIA ROS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GELI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GH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JANI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IMA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RUNELL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NUNZI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LUCIAN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NUNZI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VINCENZ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TICH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TAN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TINOR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ARIARIT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TINOR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ARIO GER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TOL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ERCEDES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PICELL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POLLONI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LUIS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R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CLAUD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R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RCEC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RCUR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FILOME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RCUR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RCUR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PASQUALE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RDIZZ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RDIZZ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ILE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RGENTES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ROBERT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RGENTIER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IRK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RI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GIOVANNI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RIOL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JUL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RLAND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LUIS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RMAROL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RMENAN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ARIALUIS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RRABIT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ARIA ROS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RTIOL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ANUEL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RT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TONIETT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RZENT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SCIO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GELSOMI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SCIO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ROS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TORI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VINCENZ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TTANASI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TONELL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TZE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LUA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TZOR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CRISTIAN ANTONI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UGUS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FIORELL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UTUOR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VEZZA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ZAR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WILM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B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GABRIEL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B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OLG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BB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ESS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BOR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C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DALA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DU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LIC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GGI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GIARD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ARGHERIT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GL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HSS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HICHAM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KAYEV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TETYA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KK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HAFID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LA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NADIY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LB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LB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FILIPP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LB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SOF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LDAZZ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PAOL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LD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LDOCC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GIOVAN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LD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LDRA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TIZIA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LLAR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LUCIAN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LSOM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NTONI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LZA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RUN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LZA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FORTUNAT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MON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GIOVANNI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ND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DANIEL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ND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SON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ND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ILAR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RAB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SZEMIDA KING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RALD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LBERT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RA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JOANNA KATARZY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RANIC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OKSA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RAT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RAFFAELL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RB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RBAT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CARMEL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RBAT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DONAT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RBIER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ASSIMILIAN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RB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RCH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ENRIC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RIGELLET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RON PINZ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EATRIZ CELIND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RO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IVA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R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ASSIMILIANO MARI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R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SIMONETTA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LUNEDI 10 DICEMBRE 2018 ORE 14.00 PRESSO </w: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AULA MAGNA – AZIENDA OSPEDALIERO UNIVERSITARIA DI FERRAR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VIA ALDO MORO 8 – CONA – FERRA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3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420"/>
      </w:tblGrid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RO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TAMAR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RO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TATIA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RONTI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RENE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RRELL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RSOTT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SIMILIANO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RSOTT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MO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RTALI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R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RTOLI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RUFF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TTE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RUFF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RUFFALD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TAMAR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SELI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SIL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SILISC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SSETT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K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SS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AMMETT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SS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IGI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ST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IO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STIANELL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TTAGL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TTAGL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TTINELL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MEL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TTIST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TTISTELL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ZZANI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TRIZ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ATRI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NCETT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CCAT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MO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C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CERR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M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GLIUOMI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URA CINZ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HAR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EDI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JENAR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ER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JERE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LEA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LARDINELL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LCASTR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LIBOU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LLAGAMB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LLANOV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LLAROB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BRI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LLAV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LIS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LLI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MANUEL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LLISSIM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LLUCC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LLUC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VAN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NASSA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BETT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NATT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ERE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NCIVEN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ESSIC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NDINELL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OL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NESTA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CELL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NEVENT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TERI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NIGN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VANNI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NINCAS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NZ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NI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NI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NI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CELLO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NI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ANTONIETT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NI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NNARDEL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GAMASCH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TRIZ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GAMI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ET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GONZI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LINSCH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VETLA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MUDEZ LINAR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ENDA DANISK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NARDINEL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ICCARDO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NARDINEL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LL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NAROL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VIDE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NIZZO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ECIL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RETT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RIZIO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RETT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TACI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LIETT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TAGL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D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TARELL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MANUEL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TELL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TELL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RKO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TERAM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GRAZ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T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T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USI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TI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NZ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TI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T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ICOLETT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TOCCH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TOLAS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TOL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TON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DDALE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TO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RTUCC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LORIA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SAGGI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SLIU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ZINAID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TT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AFOR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I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AG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ICE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ANCH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ANC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ANC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NCENZO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AS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LORIA SAMANT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CEG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FF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FULC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DINANDO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GO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GEL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LEL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LLOTT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UNZIA IRENE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NDELL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ENNY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NDI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SETT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NDI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TRIZ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OLCAT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MBR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OLCAT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MEL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OLCATI RINALD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OLCATT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S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OND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RGIO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OND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JESSIC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SES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NO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TONT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IGI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XI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ZZARR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LETIZ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ZZ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VA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LET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LVA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CCAT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ONARD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CHICCHI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Y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LACCH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LELL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LOGNES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LOGNI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NGEL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MBARD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NATT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TAN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NAZZ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NES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NFATT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MUELE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NGIORN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NUR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LDO MASSIMO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RGH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ORENZ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RGH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TT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RGH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RROT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NDRY DOANE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RTON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S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SCHETT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SCOLO MENEGUO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S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S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CHIAR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SSI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UEL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STA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D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TEZATU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HAELA MARIA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TTIL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ETT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OURKAD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ILA ESTER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ACCES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I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ACC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RISTIA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ACC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LOGERO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AGHI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ITA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A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ELLA-ROSANNA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47:00Z</dcterms:created>
  <dc:creator>PiffanelliT</dc:creator>
  <dc:description/>
  <cp:keywords/>
  <dc:language>en-US</dc:language>
  <cp:lastModifiedBy>PiffanelliT</cp:lastModifiedBy>
  <dcterms:modified xsi:type="dcterms:W3CDTF">2018-12-03T14:57:00Z</dcterms:modified>
  <cp:revision>2</cp:revision>
  <dc:subject/>
  <dc:title>LUNEDI 10 DICEMBRE ORE 8</dc:title>
</cp:coreProperties>
</file>