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ha appena evacuato e ha chiamato l’Operatore Socio Sanitario perché gli rimuova la padella. La prima azione dell’Operatore quando entra nella stanza dovrebbe ess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la padel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ossare i guanti monou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e la biancheria del letto se necessar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re l’area anale del paziente usando la carta igie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di queste non è una complicanza dell’allettamento prolungato dell’anzi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mon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lcificazione oss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ient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r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aggio sociale delle mani non basta a favorire la prevenzione delle infezioni. Accanto a ciò è necess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e unghie siano mantenute corte e puli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a giorni alterni di una crema o di una lozione protettiv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acqua cald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acqua ossigen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ovimentazione del paziente con l’utilizzo del sollevatore è opport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re la collaborazione de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’aiuto di un collabor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e una corretta postu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anipolazione degli alimenti è sbagli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si le mani a inizio e fine distribuz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ciugarsi le mani con asciugamani di stoff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l copricapo, camice o grembiule puli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rire eventuali ferite e usare i gu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il fecalo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rmazione di feci dure all’interno dell’intestino crasso che non permette la normale defecazione della pers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e feci in contenitori steril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 nelle feci di particolari microrganismi responsabili di alcune infe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tenue che non permette la normale defeca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uò essere prevenuta l’influenz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prevenuta in quanto il virus muta rapid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ò essere prevenuta attraverso la vaccinazione annu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ca terapia è quella antibiotic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prevenzione è rappresentata dalla somministrazione di farmaci antivirali prima della comparsa dei sinto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 il termine ciano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rossa della cut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gialla della cut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esenza di melanina che colora la pelle di colore scu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razione bluastra della cu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cardiaca viene rilevata contando il numero delle pulsazioni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1 minu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alternative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assistenza durante la movimentazione dei carichi vanno us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 med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l’Inferm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gni qualvolta si ha bisogn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anno mai usati per far si che il paziente possa utilizzare le abilità resi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di base ad una persona emiplegica. Il candidato indichi come di norma si posiziona rispetto alla persona assistita e ne indichi le motivazioni scient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lavoro quotidiano in ambiente socio – sanitario, il candidato indichi una procedura di base in cui è necessario usare un detergente e una procedura in cui è necessario usare un disinfet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Grigatti Clementina</dc:creator>
  <dc:description/>
  <cp:keywords/>
  <dc:language>en-US</dc:language>
  <cp:lastModifiedBy>c.grigatti</cp:lastModifiedBy>
  <dcterms:modified xsi:type="dcterms:W3CDTF">2018-11-09T16:03:00Z</dcterms:modified>
  <cp:revision>9</cp:revision>
  <dc:subject/>
  <dc:title/>
</cp:coreProperties>
</file>