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PRATIC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di queste non è una complicanza dell’allettamento prolungato dell’anzia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moni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lcificazione osse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orientamen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stri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indica il termine cianos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zione rossa della cut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zione gialla della cute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presenza di melanina che colora la pelle di colore scur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orazione bluastra della cu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avaggio sociale delle mani non basta a favorire la prevenzione delle infezioni. Accanto a ciò è necessari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e unghie siano mantenute corte e pulit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so a giorni alterni di una crema o di una lozione protettiv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acqua cald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l’acqua ossigen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manipolazione degli alimenti è sbagli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rsi le mani a inizio e fine distribuzio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ciugarsi le mani con asciugamani di stoff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ssare il copricapo, camice o grembiule pulit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rire eventuali ferite e usare i gua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il fecalom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formazione di feci dure all’interno dell’intestino crasso che non permette la normale defecazione della person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ccolta delle feci in contenitori steril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erca nelle feci di particolari microrganismi responsabili di alcune infezion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zione di feci dure all’interno dell’intestino tenue che non permette la normale defecazione della pers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movimentazione del paziente con l’utilizzo del sollevatore è opport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re la collaborazione del pazi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l’aiuto di un collaborato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re una corretta postu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e le alternative sono corret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requenza cardiaca viene rilevata contando il numero delle pulsazioni 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1 minu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minut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inut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alternative è corret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spositivi di assistenza durante la movimentazione dei carichi vanno usa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quando prescritti dal med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quando prescritti dall’Infermie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ogni qualvolta si ha bisogn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anno mai usati per far si che il paziente possa utilizzare le abilità resid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può essere prevenuta l’influenz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uò essere prevenuta in quanto il virus muta rapidament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ò essere prevenuta attraverso la vaccinazione annua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nica terapia è quella antibiotic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venzione è rappresentata dalla somministrazione di farmaci antivirali prima della comparsa dei sinto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ziente ha appena evacuato e ha chiamato l’Operatore Socio Sanitario perché gli rimuova la padella. La prima azione dell’Operatore quando entra nella stanza dovrebbe ess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uovere la padell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ossare i guanti monous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iare la biancheria del letto se necessari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ire l’area anale del paziente usando la carta igien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di base ad una persona emiplegica. Il candidato indichi come di norma si posiziona rispetto alla persona assistita e ne indichi le motivazioni scienti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ndo riferimento al lavoro quotidiano in ambiente socio – sanitario, il candidato indichi una procedura di base in cui è necessario usare un detergente e una procedura in cui è necessario usare un disinfet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3:00Z</dcterms:created>
  <dc:creator>Grigatti Clementina</dc:creator>
  <dc:description/>
  <cp:keywords/>
  <dc:language>en-US</dc:language>
  <cp:lastModifiedBy>c.grigatti</cp:lastModifiedBy>
  <dcterms:modified xsi:type="dcterms:W3CDTF">2018-11-09T16:04:00Z</dcterms:modified>
  <cp:revision>11</cp:revision>
  <dc:subject/>
  <dc:title/>
</cp:coreProperties>
</file>