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VA PRATICA 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aree a rischio in cui si possono determinare le lesione da pressione (LDP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na occipitale, orecchie, zigomi, naso, scapole, gomiti, cresta iliaca, trocanteri, ginocchia, malleoli, talloni, dita dei pied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ona frontale, guance, mento, tuberosità ischiatiche, calcagno, avambraccio, tibia, fem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sacrale, zona vertebrale, malleoli, talloni, fronte, guance, me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occipitale, sacrale, vertebrale, malleoli, talloni, radio, ad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solamento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parazione di un paziente dall’ambiente esterno e l’abolizione di qualsiasi contatto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una tecnica per l’isolamento dai germ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isura per la profilassi delle malattie infettive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0"/>
          <w:szCs w:val="20"/>
        </w:rPr>
        <w:t>tutte le preceden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dell’Operatore Socio Sanitario nella pianificazione dell’assistenza consiste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0"/>
          <w:szCs w:val="20"/>
        </w:rPr>
        <w:t>osservare e riferire all’Infermiere dati riguardanti i bisogni di base della persona e le reazioni agli interventi assistenziali effettuati, registrare l’effettuazione degli interventi attribui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e il P.A.I. in relazione alle sue osserva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obiettivi assistenziali a partire dalle osservazioni effettuat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facimento del letto occupato con due operator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il paziente in posizione supina e procedere al rifacimento dall’alto verso il bass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re il paziente di lato, applicare fin sotto la schiena la biancheria pulita, quindi eliminare da sotto quella spor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are il paziente di lato, arrotolare la biancheria sotto la schiena del paziente, stendere la biancheria pulita nella parte di letto rimasta libe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eratura rett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bassa di quella ascellare di circa 0,5° C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è uguale a quella ascella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più alta di quella ascellare di circa 0,5° 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più alta o più bassa di quella ascellare.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i campioni di feci per copro col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uso di contenitori non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l’uso di contenitor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utilizzati indifferentemente sia i contenitori non sterili, sia quell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preventivamente l’igiene della zona a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allaccia un camice sterile in sala operato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i guanti ster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guanti monouso e poi sostituir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deve toccare solo la parte inter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soddisfare i bisogni primari della person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favorire il benessere dell’assisti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mantenere l’autonomia del sogg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delle usate dai pazienti devono essere sottopost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lizia e disinf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z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nei rifiuti spec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ricomposizione della salma è necessario rimuov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us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tetere vesci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ndino naso gastr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se di defervescenza di un rialzo sostanziale della temperatura corporea può avvenire per crisi o per lisi. Il candidato elenchi sinteticamente le sostanziali azioni che adotta in autonomia durante la fase di defervescenza per l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asto di una persona non vedente, ma autonomo nei movimenti degli arti superiori. Il candidato indichi quali azioni fondamentali adotta nel preparare la persona al pa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3:00Z</dcterms:created>
  <dc:creator>Grigatti Clementina</dc:creator>
  <dc:description/>
  <cp:keywords/>
  <dc:language>en-US</dc:language>
  <cp:lastModifiedBy>c.grigatti</cp:lastModifiedBy>
  <dcterms:modified xsi:type="dcterms:W3CDTF">2018-11-09T16:15:00Z</dcterms:modified>
  <cp:revision>12</cp:revision>
  <dc:subject/>
  <dc:title/>
</cp:coreProperties>
</file>