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A PRATICA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TEST 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s’è il fecalom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formazione di feci dure all’interno dell’intestino crasso che non permette la normale defecazione della persona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accolta delle feci in contenitori sterili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icerca nelle feci di particolari microrganismi responsabili di alcune infezioni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rmazione di feci dure all’interno dell’intestino tenue che non permette la normale defecazione della perso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aziente ha appena evacuato e ha chiamato l’Operatore Socio Sanitario perché gli rimuova la padella. La prima azione dell’Operatore quando entra nella stanza dovrebbe esse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muovere la padell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ossare i guanti monous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biare la biancheria del letto se necessari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ire l’area anale del paziente usando la carta igien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ispositivi di assistenza durante la movimentazione dei carichi vanno usa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o quando prescritti dal medic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o quando prescritti dall’Infermier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ogni qualvolta si ha bisogn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vanno mai usati per far si che il paziente possa utilizzare le abilità resid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avaggio sociale delle mani non basta a favorire la prevenzione delle infezioni. Accanto a ciò è necessari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 le unghie siano mantenute corte e pulite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uso a giorni alterni di una crema o di una lozione protettiva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re acqua calda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re l’acqua ossigen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la manipolazione degli alimenti è sbaglia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arsi le mani a inizio e fine distribuzione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ciugarsi le mani con asciugamani di stoff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ossare il copricapo, camice o grembiule pulit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rire eventuali ferite e usare i gua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può essere prevenuta l’influenz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può essere prevenuta in quanto il virus muta rapidament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ò essere prevenuta attraverso la vaccinazione annual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unica terapia è quella antibiotica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la prevenzione è rappresentata dalla somministrazione di farmaci antivirali prima della comparsa dei sinto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a indica il termine cianosi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azione rossa della cute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azione gialla della cute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presenza di melanina che colora la pelle di colore scuro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orazione bluastra della cu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la movimentazione del paziente con l’utilizzo del sollevatore è opportu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care la collaborazione del pazient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e l’aiuto di un collaborator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mere una corretta postur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tte le alternative sono corret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requenza cardiaca viene rilevata contando il numero delle pulsazioni 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1 minu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minuti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minuti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a delle alternative è corret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e di queste non è una complicanza dell’allettamento prolungato dell’anzia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monit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alcificazione osse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orientament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stri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aperta n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enza di base ad una persona emiplegica. Il candidato indichi come di norma si posiziona rispetto alla persona assistita e ne indichi le motivazioni scientif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Domanda aperta n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ndo riferimento al lavoro quotidiano in ambiente socio – sanitario, il candidato indichi una procedura di base in cui è necessario usare un detergente e una procedura in cui è necessario usare un disinfett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3:00Z</dcterms:created>
  <dc:creator>Grigatti Clementina</dc:creator>
  <dc:description/>
  <cp:keywords/>
  <dc:language>en-US</dc:language>
  <cp:lastModifiedBy>c.grigatti</cp:lastModifiedBy>
  <dcterms:modified xsi:type="dcterms:W3CDTF">2018-11-09T16:05:00Z</dcterms:modified>
  <cp:revision>10</cp:revision>
  <dc:subject/>
  <dc:title/>
</cp:coreProperties>
</file>