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OVA PRATICA 2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TEST 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emperatura rett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più bassa di quella ascellare di circa 0,5° C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è uguale a quella ascellar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è più alta di quella ascellare di circa 0,5° C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ò essere più alta o più bassa di quella ascellare.</w:t>
      </w:r>
    </w:p>
    <w:p>
      <w:pPr>
        <w:pStyle w:val="Normal"/>
        <w:ind w:left="72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 sono le aree a rischio in cui si possono determinare le lesione da pressione (LDP)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na occipitale, orecchie, zigomi, naso, scapole, gomiti, cresta iliaca, trocanteri, ginocchia, malleoli, talloni, dita dei piedi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zona frontale, guance, mento, tuberosità ischiatiche, calcagno, avambraccio, tibia, femor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na sacrale, zona vertebrale, malleoli, talloni, fronte, guance, ment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na occipitale, sacrale, vertebrale, malleoli, talloni, radio, add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solamento si inten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parazione di un paziente dall’ambiente esterno e l’abolizione di qualsiasi contatto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una tecnica per l’isolamento dai germi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misura per la profilassi delle malattie infettive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0"/>
          <w:szCs w:val="20"/>
        </w:rPr>
        <w:t>tutte le precedent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adelle usate dai pazienti devono essere sottoposte 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iz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lizia e disinfe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ilizz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minazione nei rifiuti specia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dell’Operatore Socio Sanitario nella pianificazione dell’assistenza consiste 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0"/>
          <w:szCs w:val="20"/>
        </w:rPr>
        <w:t>osservare e riferire all’Infermiere dati riguardanti i bisogni di base della persona e le reazioni agli interventi assistenziali effettuati, registrare l’effettuazione degli interventi attribuiti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care il P.A.I. in relazione alle sue osservazioni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e obiettivi assistenziali a partire dalle osservazioni effettuate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e le alternative sono corret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accolta dei campioni di feci per copro coltu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de l’uso di contenitori non sterili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de l’uso di contenitori sterili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ono essere utilizzati indifferentemente sia i contenitori non sterili, sia quelli sterili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de preventivamente l’igiene della zona an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peratore Socio Sanitario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lge attività finalizzate a soddisfare i bisogni primari della persona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lge attività finalizzate a favorire il benessere dell’assistit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lge attività finalizzate a mantenere l’autonomia del soggett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tte le preceden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la ricomposizione della salma è necessario rimuove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infusion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atetere vescical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ndino naso gastric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tte le preceden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rifacimento del letto occupato con due operatori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ciare il paziente in posizione supina e procedere al rifacimento dall’alto verso il bass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are il paziente di lato, applicare fin sotto la schiena la biancheria pulita, quindi eliminare da sotto quella sporc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rare il paziente di lato, arrotolare la biancheria sotto la schiena del paziente, stendere la biancheria pulita nella parte di letto rimasta liber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a delle preced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si allaccia un camice sterile in sala operator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evono usare i guanti steril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evono usare guanti monouso e poi sostituirl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deve toccare solo la parte intern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a delle preced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aperta n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ase di defervescenza di un rialzo sostanziale della temperatura corporea può avvenire per crisi o per lisi. Il candidato elenchi sinteticamente le sostanziali azioni che adotta in autonomia durante la fase di defervescenza per li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aperta n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enza al pasto di una persona non vedente, ma autonomo nei movimenti degli arti superiori. Il candidato indichi quali azioni fondamentali adotta nel preparare la persona al pa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3:00Z</dcterms:created>
  <dc:creator>Grigatti Clementina</dc:creator>
  <dc:description/>
  <cp:keywords/>
  <dc:language>en-US</dc:language>
  <cp:lastModifiedBy>c.grigatti</cp:lastModifiedBy>
  <dcterms:modified xsi:type="dcterms:W3CDTF">2018-11-09T16:16:00Z</dcterms:modified>
  <cp:revision>10</cp:revision>
  <dc:subject/>
  <dc:title/>
</cp:coreProperties>
</file>