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A PRATICA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TEST 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’è la prima fase del processo di sterilizzazion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izia manuale del materiale riutilizzabile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ciugatura del materiale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econtaminazione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fezionamento del materia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 tra i seguenti è un obiettivo relativo al bisogno di igien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ntire l’integrità cutanea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favorire un ph cutaneo acid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vorire la corretta alimentazion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liorare la mobilità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trasmissione aerea di agenti infettivi avvie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contatto diretto tra operatore sanitario e pazient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contatto con oggetti contaminati;</w:t>
      </w:r>
    </w:p>
    <w:p>
      <w:pPr>
        <w:pStyle w:val="Normal"/>
        <w:numPr>
          <w:ilvl w:val="0"/>
          <w:numId w:val="1"/>
        </w:numPr>
        <w:ind w:left="720" w:right="-26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nalazione di microorganismi trasportati in particelle di polvere o droplet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contatto con pazienti ricovera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ispositivi di protezione individua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ggono gli operatori sanitari da rischio biologico e chimico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elano i colleghi da rischio infettivo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tano la contaminazione dell’ambiente e delle superfici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una delle precedenti è corret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’esame dell’espettorato si dev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e espettorare l’assistito in un contenitore steril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e espettorare l’assistito al mattino a digiuno in un contenitore steril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e espettorare l’assistito in un contenitore pulito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una delle precede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aziente diabetico presenta disfunzioni organiche che interessano principalmente il metabolism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e protei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 grass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 carboidrat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una delle precede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cos’è una lesione da pressio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ferita chirurgica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lesione del tessuto cutaneo e degli strati sottostanti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malattia infettiva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ulcerazione muscola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aziente non in grado di deambulare necessita di un ausilio. Quale tra i seguenti è quello più appropriat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ozzin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mbulator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tone treppied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peratore Socio Sanitario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può registrare nessuna informazione scritt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può registrare informazioni scritte solo se indicato dall’Infermier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utilizza strumenti informativi di uso comune per la registrazione di quanto rilevato durante il </w:t>
        <w:tab/>
        <w:t>servizi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una delle precede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n.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osizione da far assumere ad un paziente incosciente che vomita è la seguen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zione seduta a busto alto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zione piana ed in decubito laterale;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>posizione trendelenburg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zione prona ed in decubito lateral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aperta n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ase di defervescenza della temperatura in caso di iperpiressia può avvenire per crisi o per lisi. Il candidato elenchi sinteticamente le sostanziali azioni che adotta in autonomia durante la fase di defervescenza per cri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aperta n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incipale azione tesa alla prevenzione delle lesioni da compressione è rappresentata dalla mobilizzazione / posizionamento passivo della persona, da effettuarsi di norma ogni 2 ore circa. Il candidato illustri sinteticamente il principio fisiologico su cui si basa tale modalità procedur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47:00Z</dcterms:created>
  <dc:creator>Grigatti Clementina</dc:creator>
  <dc:description/>
  <cp:keywords/>
  <dc:language>en-US</dc:language>
  <cp:lastModifiedBy>c.grigatti</cp:lastModifiedBy>
  <cp:lastPrinted>2018-11-09T17:41:00Z</cp:lastPrinted>
  <dcterms:modified xsi:type="dcterms:W3CDTF">2018-11-09T16:42:00Z</dcterms:modified>
  <cp:revision>18</cp:revision>
  <dc:subject/>
  <dc:title/>
</cp:coreProperties>
</file>