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’è la prima fase del processo di sterilizzazi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 manuale del materiale riutilizzabi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ciugatura del materia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contamina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zionamento del mater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tra i seguenti è un obiettivo relativo al bisogno di igie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 l’integrità cutane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vorire un ph cutaneo aci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corretta alimenta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re la mobil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zione da far assumere ad un paziente incosciente che vomita è la segu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seduta a busto al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piana ed in decubito lateral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posizione trendelenburg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prona ed in decubito late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registrare nessuna informazione scritt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ò registrare informazioni scritte solo se indicato dall’Infermie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 strumenti informativi di uso comune per la registrazione di quanto rilevato durante il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non in grado di deambulare necessita di un ausilio. Quale tra i seguenti è quello più appropria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ozzin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mbulat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one treppied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ame dell’espettorato si de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espettorare l’assistito in un contenitore steri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espettorare l’assistito al mattino a digiuno in un contenitore steri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espettorare l’assistito in un contenitore puli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asmissione aerea di agenti infettivi avvie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atto diretto tra operatore sanitario e pazient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atto con oggetti contaminati;</w:t>
      </w:r>
    </w:p>
    <w:p>
      <w:pPr>
        <w:pStyle w:val="Normal"/>
        <w:numPr>
          <w:ilvl w:val="0"/>
          <w:numId w:val="6"/>
        </w:numPr>
        <w:ind w:left="720" w:right="-2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alazione di microorganismi trasportati in particelle di polvere o droplet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atto con pazienti ricove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diabetico presenta disfunzioni organiche che interessano principalmente il metabolism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prote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gras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carboidra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protezione individu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ggono gli operatori sanitari da rischio biologico e chimic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elano i colleghi da rischio infettiv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no la contaminazione dell’ambiente e delle superfic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 è corr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una lesione da press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ferita chirurgic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lesione del tessuto cutaneo e degli strati sottostan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alattia infettiv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ulcerazione muscolar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se di defervescenza della temperatura in caso di iperpiressia può avvenire per crisi o per lisi. Il candidato elenchi sinteticamente le sostanziali azioni che adotta in autonomia durante la fase di defervescenza per cr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ncipale azione tesa alla prevenzione delle lesioni da compressione è rappresentata dalla mobilizzazione / posizionamento passivo della persona, da effettuarsi di norma ogni 2 ore circa. Il candidato illustri sinteticamente il principio fisiologico su cui si basa tale modalità proced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7:00Z</dcterms:created>
  <dc:creator>Grigatti Clementina</dc:creator>
  <dc:description/>
  <cp:keywords/>
  <dc:language>en-US</dc:language>
  <cp:lastModifiedBy>c.grigatti</cp:lastModifiedBy>
  <dcterms:modified xsi:type="dcterms:W3CDTF">2018-11-09T16:43:00Z</dcterms:modified>
  <cp:revision>18</cp:revision>
  <dc:subject/>
  <dc:title/>
</cp:coreProperties>
</file>