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ante la pulizia degli occhi, la rimozione delle secrezioni deve essere effettuata proceden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ll’angolo palpebrale esterno verso l’interno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lla palpebra superiore a quella inferior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ll’angolo palpebrale interno verso l’estern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zione di Trendelenburg consiste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semiseduta con gambe fles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e la testa più in alto delle gamb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laterale con un cuscino tra le gamb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e la testa più in basso delle gamb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icotomia in preparazione di un intervento chirurgico deve essere eseguita di norm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la sera prima dell’intervento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l giorno dell’intervento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n base alle indicazioni dell’operatore infermieristic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la oper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guenze di un prolungato allettamento si riflett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olo su cute e musco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u polmone e circol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cute, muscoli, scheletro, polmone e circol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ulle o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giene del cavo orale, in una persona non autosufficiente, ma che si alimenta per via orale, va pratic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almeno tre volte al gio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olo una volta al gio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olo due volte al gior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se sono presenti micosi del cavo o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 funzione hanno i presidi utilizzati durante la movimentazione dei pazien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consentire la mobilizzazione dei pazienti che altrimenti sarebbero costretti a l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maggior sicurezza e comodità sia ai pazienti che agli operator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la mobilizzazione dei pazienti utilizzando un numero inferiore di operator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i pazienti di potersi mobilizzare da sol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toglie la padella dell’assistito allettato si de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re le f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e all’igie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re all’Infermiere le eventuali alter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emiplegia o in presenza di apparecchio gessato o infusione continua, qual è la tecnica da adottare per la vestizione della perso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lare prima la manica dell’arto sano e poi quello impedi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lare la manica indifferentemente da un arto o dall’alt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lare prima la manica dell’arto impedito e poi quello san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elle seguenti operazioni può essere attribuita all’Operatore Socio Sanitar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post operatoria ster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asciutta per una ferita cronica pu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gazione delle fer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quelle elen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si intende per bradipn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diminuzione della frequenza degli atti respiratori a volumi d’aria norm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aumento della frequenza degli atti respiratori a volumi d’aria norm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diminuzione della frequenza degli atti respiratori a volumi d’aria aumenta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zione della frequenza cardiaca rilevabile da polso periferic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ficazione, pulizia, disinfezione. Nell’utilizzo di tali termini si è spesso portati a fare confusione e a considerare i termini indistintamente come sinonimi, ma in realtà non lo sono. Il candidato indichi la sequenza esatta, partendo dal termine di base a quello che offre maggiori garanzie di sicurezza e ne motivi la sequ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midità di un ambiente confinato rappresenta un elemento fondamentale che contribuisce, in associazione ad altri fattori, a creare il microclima di un ambiente confinato. Il candidato elenchi i restanti fattori e indichi come l’umidità influisce sul benessere del paz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3:00Z</dcterms:created>
  <dc:creator>Grigatti Clementina</dc:creator>
  <dc:description/>
  <cp:keywords/>
  <dc:language>en-US</dc:language>
  <cp:lastModifiedBy>c.grigatti</cp:lastModifiedBy>
  <cp:lastPrinted>2018-11-09T17:46:00Z</cp:lastPrinted>
  <dcterms:modified xsi:type="dcterms:W3CDTF">2018-11-09T16:46:00Z</dcterms:modified>
  <cp:revision>24</cp:revision>
  <dc:subject/>
  <dc:title/>
</cp:coreProperties>
</file>