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eratura rett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bassa di quella ascellare di circa 0,5° 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guale a quella ascella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alta di quella ascellare di circa 0,5° 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iù alta o più bassa di quella ascellare.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aree a rischio in cui si possono determinare le lesione da pressione (LDP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orecchie, zigomi, naso, scapole, gomiti, cresta iliaca, trocanteri, ginocchia, malleoli, talloni, dita dei pied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ona frontale, guance, mento, tuberosità ischiatiche, calcagno, avambraccio, tibia, fem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sacrale, zona vertebrale, malleoli, talloni, fronte, guance, 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sacrale, vertebrale, malleoli, talloni, radio, ad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solamento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zione di un paziente dall’ambiente esterno e l’abolizione di qualsiasi contatt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tecnica per l’isolamento dai germ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isura per la profilassi delle malattie infettiv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delle usate dai pazienti devono essere sottopost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 e disinf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z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nei rifiuti spe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dell’Operatore Socio Sanitario nella pianificazione dell’assistenza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osservare e riferire all’Infermiere dati riguardanti i bisogni di base della persona e le reazioni agli interventi assistenziali effettuati, registrare l’effettuazione degli interventi attribui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 il P.A.I. in relazione alle sue osserva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obiettivi assistenziali a partire dalle osservazioni effettuat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i campioni di feci per copro co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non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utilizzati indifferentemente sia i contenitori non sterili, sia quell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preventivamente l’igiene della zona a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soddisfare i bisogni primari della person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favorire il benessere dell’assisti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mantenere l’autonomia del sogg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ricomposizione della salma è necessario rimuov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us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tetere vesci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ndino naso gastr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facimento del letto occupato con due operator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paziente in posizione supina e procedere al rifacimento dall’alto verso il bass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pplicare fin sotto la schiena la biancheria pulita, quindi eliminare da sotto quella spor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rrotolare la biancheria sotto la schiena del paziente, stendere la biancheria pulita nella parte di letto rimasta libe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allaccia un camice sterile in sala operat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i guanti ster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guanti monouso e poi sostituir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toccare solo la parte inter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fase di defervescenza di un rialzo sostanziale della temperatura corporea può avvenire per crisi o per lisi. Il candidato elenchi sinteticamente le sostanziali azioni che adotta in autonomia durante la fase di defervescenza per l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asto di una persona non vedente, ma autonomo nei movimenti degli arti superiori. Il candidato indichi quali azioni fondamentali adotta nel preparare la persona al pa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cp:lastPrinted>2018-11-09T17:45:00Z</cp:lastPrinted>
  <dcterms:modified xsi:type="dcterms:W3CDTF">2018-11-09T16:45:00Z</dcterms:modified>
  <cp:revision>11</cp:revision>
  <dc:subject/>
  <dc:title/>
</cp:coreProperties>
</file>