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A PRATICA 1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TEST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l’effettuazione di una medicazione è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nfluente che nella stanza vengano effettuate contemporaneamente altre attivit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rtuno che nella stanza non vengano effettuate contemporaneamente attività di puliz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rtuno che nella stanza non vengano effettuate contemporaneamente attività di rifacimento del let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rtuno che nella stanza non vengano effettuate contemporaneamente altre attività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obilizzazione di una persona a rischio di sviluppare lesioni da pressione è indicata almeno og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ttro or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 or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 or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que 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greto profession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una norma deontologica che non ha valore giuridic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normato deontologicamente e nello stesso tempo è normato giuridicament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peratore Socio Sanitario non può avere accesso direttamente alla cartella sanitaria del soggetto assistit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del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raccolta di campioni di urine delle 24 ore, l’urina della prima minzi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deve essere tenut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essere tenut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ò essere tenut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crezione della pers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ssicurare l’assunzione del pasto ad un paziente non autosufficiente è necessari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re i piatti in modo che i cibi siano facilmente raggiungibili dalla persona assistit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re i cibi per la consumazione, imboccare la persona assistita con piccoli boli rispettando i tempi di deglutizione e alternando cibi solidi con liquid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alla persona assistita la disposizione dei cibi nel piatto e invitarlo ad alimentars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armaci scaduti o inutilizzabili rientra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tra i rifiuti sanitari che richiedono particolari modalità di smaltiment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 i rifiuti sanitari pericolosi a rischio infettiv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 i rifiuti sanitari pericolosi non a rischio infettivo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tra i rifiuti sanitari non pericolo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lungata immobilizzazione provoca nel sistema osteoarticolare dell’individu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ificazione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idità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ertonia muscolare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8</w:t>
      </w:r>
    </w:p>
    <w:p>
      <w:pPr>
        <w:pStyle w:val="Normal"/>
        <w:rPr>
          <w:rFonts w:ascii="Arial" w:hAnsi="Arial" w:cs="Arial"/>
          <w:sz w:val="20"/>
          <w:szCs w:val="20"/>
          <w:highlight w:val="magenta"/>
        </w:rPr>
      </w:pPr>
      <w:r>
        <w:rPr>
          <w:rFonts w:cs="Arial" w:ascii="Arial" w:hAnsi="Arial"/>
          <w:sz w:val="20"/>
          <w:szCs w:val="20"/>
          <w:highlight w:val="magent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s’è una linea guid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raccomandazion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’imposizion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essere seguita solo in situazioni di urgenza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obbligatorio attenersi sia in urgenza che in elezione.</w:t>
      </w:r>
    </w:p>
    <w:p>
      <w:pPr>
        <w:pStyle w:val="Normal"/>
        <w:rPr>
          <w:rFonts w:ascii="Arial" w:hAnsi="Arial" w:cs="Arial"/>
          <w:sz w:val="20"/>
          <w:szCs w:val="20"/>
          <w:highlight w:val="magenta"/>
        </w:rPr>
      </w:pPr>
      <w:r>
        <w:rPr>
          <w:rFonts w:cs="Arial" w:ascii="Arial" w:hAnsi="Arial"/>
          <w:sz w:val="20"/>
          <w:szCs w:val="20"/>
          <w:highlight w:val="magenta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highlight w:val="magenta"/>
        </w:rPr>
      </w:pPr>
      <w:r>
        <w:rPr>
          <w:rFonts w:cs="Arial" w:ascii="Arial" w:hAnsi="Arial"/>
          <w:sz w:val="20"/>
          <w:szCs w:val="20"/>
          <w:highlight w:val="magent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è la causa d’insorgenza delle lesioni da pression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azione del piano di appoggi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lungata o eccessiva pressione esercitata tra piano d’appoggio e superficie ossea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zione del protocollo di prevenzione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uzione della pressione esercitata tra il piano di appoggio e la superficie oss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infezioni ospedaliere sono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alattie determinate da microrganismi nella persona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alattie infettive favorite dalle condizioni legate alla persona ricoverata in ospedal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ezioni che la persona contrae durante la degenza in ospedale e che possono manifestarsi solo durante il ricover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ezioni che la persona contrae durante la degenza in ospedale e che possono manifestarsi anche dopo la dimissi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perta n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La complicanza di maggiore gravità e più frequente cui può andare incontro la persona durante il pasto è rappresentata dall’ab ingestis. Il candidato elenchi le principali azioni che adotta per prevenire tale rischio in autonomia e in assenza di indicazioni specifiche dell’équipe assistenz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perta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La preparazione dei vari dispositivi medico – chirurgici  da sottoporre a processo di sterilizzazione mediante vapore sotto pressione rappresenta un principale compito dell’Operatore Socio Sanitario. Il candidato elenchi i processi preliminari cui sottoporre il sopra indicato mater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45:00Z</dcterms:created>
  <dc:creator>Grigatti Clementina</dc:creator>
  <dc:description/>
  <cp:keywords/>
  <dc:language>en-US</dc:language>
  <cp:lastModifiedBy>c.grigatti</cp:lastModifiedBy>
  <cp:lastPrinted>2018-11-09T17:20:00Z</cp:lastPrinted>
  <dcterms:modified xsi:type="dcterms:W3CDTF">2018-11-09T16:20:00Z</dcterms:modified>
  <cp:revision>21</cp:revision>
  <dc:subject/>
  <dc:title/>
</cp:coreProperties>
</file>