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PRATICA 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lungata immobilizzazione provoca nel sistema osteoarticolare dell’individu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ficazion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idità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tonia muscolar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ezioni ospedaliere son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lattie determinate da microrganismi nella perso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infettive favorite dalle condizioni legate alla persona ricoverata in osped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che la persona contrae durante la degenza in ospedale e che possono manifestarsi solo durante il ricove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zioni che la persona contrae durante la degenza in ospedale e che possono manifestarsi anche dopo la dimiss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o professio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a norma deontologica che non ha valore giuridic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normato deontologicamente e nello stesso tempo è normato giuridic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 non può avere accesso direttamente alla cartella sanitaria del soggetto assisti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raccolta di campioni di urine delle 24 ore, l’urina della prima min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e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re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ssicurare l’assunzione del pasto ad un paziente non autosufficiente è necess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re i piatti in modo che i cibi siano facilmente raggiungibili dalla persona assisti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i cibi per la consumazione, imboccare la persona assistita con piccoli boli rispettando i tempi di deglutizione e alternando cibi solidi con liquid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alla persona assistita la disposizione dei cibi nel piatto e invitarlo ad alimentars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rmaci scaduti o inutilizzabili rientr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che richiedono particolari modalità di smaltimen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pericolosi a rischio infettiv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pericolosi non a rischio infettiv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non pericolo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’effettuazione di una medicazione è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nfluente che nella stanza vengano effettuate contemporaneamente altre attiv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ttività di puliz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ttività di rifacimento del let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ltre attiv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una linea guid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accomanda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imposi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seguita solo in situazioni di urgenz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obbligatorio attenersi sia in urgenza che in elezione.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la causa d’insorgenza delle lesioni da pressi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zione del piano di appoggi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ungata o eccessiva pressione esercitata tra piano d’appoggio e superficie osse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e del protocollo di prevenzion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pressione esercitata tra il piano di appoggio e la superficie os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bilizzazione di una persona a rischio di sviluppare lesioni da pressione è indicata almeno og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ttro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que 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complicanza di maggiore gravità e più frequente cui può andare incontro la persona durante il pasto è rappresentata dall’ab ingestis. Il candidato elenchi le principali azioni che adotta per prevenire tale rischio in autonomia e in assenza di indicazioni specifiche dell’équipe assistenz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preparazione dei vari dispositivi medico – chirurgici  da sottoporre a processo di sterilizzazione mediante vapore sotto pressione rappresenta un principale compito dell’Operatore Socio Sanitario. Il candidato elenchi i processi preliminari cui sottoporre il sopra indicato mate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5:00Z</dcterms:created>
  <dc:creator>Grigatti Clementina</dc:creator>
  <dc:description/>
  <cp:keywords/>
  <dc:language>en-US</dc:language>
  <cp:lastModifiedBy>c.grigatti</cp:lastModifiedBy>
  <cp:lastPrinted>2018-11-09T17:21:00Z</cp:lastPrinted>
  <dcterms:modified xsi:type="dcterms:W3CDTF">2018-11-09T16:21:00Z</dcterms:modified>
  <cp:revision>21</cp:revision>
  <dc:subject/>
  <dc:title/>
</cp:coreProperties>
</file>