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A PRATICA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 TEST B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Quale deve essere la durata delle applicazioni caldo - fredd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devono superare i 120 minuti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devono superare i 20 / 30 minuti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devono superare i 5 minuti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una delle preceden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e n.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deve ricorrere all’uso dei guan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si deve svolgere una prestazione in prossimità del cavo orale dell’assistito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l’assistito è portatore di protesi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vi è rischio di contatto con materiale biologico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e le risposte preceden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’è lo scopo della disinfezione di una superfici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uggere tutti i microrganismi patogen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uggere tutti i microrganismi patogeni e non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durre la presenza di tutti i microrganism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durre la presenza di microrganismi anaerob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 dei seguenti passaggi non deve effettuare l’Operatore Socio Sanitario per sollevare da solo un paziente dal letto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muovere tutti i cuscini, quindi porne uno contro la testiera del letto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re l’aiuto del paziente per alleggerire il carico di lavoro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zionarsi alle spalle del paziente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rre i glutei, gli addominali e i muscoli di gambe e braccia durante il movi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modello di lavoro per équipe si basa sull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petitività delle mansioni affidate ai membri dell’équip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azione del lavor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zione delle responsabilità in funzione delle competenze e della condivisione di obiettivi e decision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denziale deresponsabilizzazione dei membri dell’équip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artengo alla categoria dei vettor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mentario chirurgico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menti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nzare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una delle preceden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a si intende per microcli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ma temperato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colo climatizzatore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ieme dei parametri che caratterizzano un ambiente ed influenzano gli scambi termici tra paziente ed ambiente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ieme dei parametri chimici che caratterizzano un ambiente ed influenzano gli scambi chimi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gente sterilizzante dell’autoclave è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vapore fluente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vapore saturo sotto pressione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vapore secc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loruro di eti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Operatore Socio Sanitario può eseguire l’igiene al paziente portatore di catetere vescical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no mai, deve essere eseguita dall’Infermiere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si, sempre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no, deve essere eseguita in collaborazione con l’Infermiere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si, solo se il paziente è collabora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il termine disfagia si intend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azione della deglutizion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pia deglutizion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minazione della deglutizion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erdita dell’appeti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aperta n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ermini procedurali, il candidato elenchi le zone delle mani che necessitano maggiore attenzione al fine di rendere efficace ed efficiente il lavaggio delle mani dell’operatore, prima di prestare assistenza e supporto al pasto alla persona assisti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aperta n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Le zone interessate maggiormente a rischio di formazione di lesioni da decubito variano a seconda della posizione assunta prevalentemente dal paziente o alla quale è costretto. Il candidato indichi quali zone anatomiche sono maggiormente assoggettate al rischio di lesioni da compressione a seguito dell’assunzione delle posizione supi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6:50:00Z</dcterms:created>
  <dc:creator>Grigatti Clementina</dc:creator>
  <dc:description/>
  <cp:keywords/>
  <dc:language>en-US</dc:language>
  <cp:lastModifiedBy>Mauro Taglioni</cp:lastModifiedBy>
  <cp:lastPrinted>2018-11-09T17:30:00Z</cp:lastPrinted>
  <dcterms:modified xsi:type="dcterms:W3CDTF">2018-11-15T09:17:00Z</dcterms:modified>
  <cp:revision>12</cp:revision>
  <dc:subject/>
  <dc:title/>
</cp:coreProperties>
</file>