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si intende per microc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 temper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o climatizzat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e caratterizzano un ambiente ed influenzano gli scambi termici tra paziente ed ambi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imici che caratterizzano un ambiente ed influenzano gli scambi chim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’è lo scopo della disinfezione di una superfic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 e n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tutti i microrganis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microrganismi anaero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ei seguenti passaggi non deve effettuare l’Operatore Socio Sanitario per sollevare da solo un paziente dal let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tutti i cuscini, quindi porne uno contro la testiera del l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’aiuto del paziente per alleggerire il carico di lavor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si alle spalle del pazien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re i glutei, gli addominali e i muscoli di gambe e braccia durante il mov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le deve essere la durata delle applicazioni caldo - fred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12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20 / 3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5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go alla categoria dei vet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rio chirurgic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z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lavoro per équipe si basa sul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titività delle mansioni affidate ai membri dell’équip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azione del lavo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responsabilità in funzione delle competenze e della condivisione di obiettivi e decisio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ziale deresponsabilizzazione dei membri dell’équ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termine disfagia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i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dita dell’appet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sterilizzante dell’autoclav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fluen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aturo sotto press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ec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oruro di e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può eseguire l’igiene al paziente portatore di catetere vescic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 mai, deve essere eseguita dal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emp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, deve essere eseguita in collaborazione con 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olo se il paziente è collabor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ricorrere all’uso dei gua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deve svolgere una prestazione in prossimità del cavo orale dell’assistit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’assistito è portatore di protes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i è rischio di contatto con materiale biologic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rispost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ermini procedurali, il candidato elenchi le zone delle mani che necessitano maggiore attenzione al fine di rendere efficace ed efficiente il lavaggio delle mani dell’operatore, prima di prestare assistenza e supporto al pasto alla persona assist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e zone interessate maggiormente a rischio di formazione di lesioni da decubito variano a seconda della posizione assunta prevalentemente dal paziente o alla quale è costretto. Il candidato indichi quali zone anatomiche sono maggiormente assoggettate al rischio di lesioni da compressione a seguito dell’assunzione delle posizione sup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Grigatti Clementina</dc:creator>
  <dc:description/>
  <cp:keywords/>
  <dc:language>en-US</dc:language>
  <cp:lastModifiedBy>Mauro Taglioni</cp:lastModifiedBy>
  <cp:lastPrinted>2018-11-09T17:30:00Z</cp:lastPrinted>
  <dcterms:modified xsi:type="dcterms:W3CDTF">2018-11-15T09:18:00Z</dcterms:modified>
  <cp:revision>12</cp:revision>
  <dc:subject/>
  <dc:title/>
</cp:coreProperties>
</file>