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8CACBB"/>
        </w:pBdr>
        <w:spacing w:lineRule="atLeast" w:line="300" w:before="0" w:after="60"/>
        <w:rPr>
          <w:rFonts w:ascii="Verdana" w:hAnsi="Verdana" w:cs="Verdana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Verdana" w:ascii="Verdana" w:hAnsi="Verdana"/>
          <w:b w:val="false"/>
          <w:bCs w:val="false"/>
          <w:color w:val="000000"/>
          <w:sz w:val="38"/>
          <w:szCs w:val="38"/>
        </w:rPr>
        <w:t>Curriculum</w:t>
      </w:r>
    </w:p>
    <w:p>
      <w:pPr>
        <w:pStyle w:val="NormaleWeb"/>
        <w:spacing w:lineRule="atLeast" w:line="360" w:before="0" w:after="180"/>
        <w:rPr>
          <w:rFonts w:ascii="Arial" w:hAnsi="Arial" w:cs="Arial"/>
          <w:color w:val="214E21"/>
          <w:sz w:val="23"/>
          <w:szCs w:val="23"/>
        </w:rPr>
      </w:pPr>
      <w:r>
        <w:rPr>
          <w:rFonts w:cs="Arial" w:ascii="Arial" w:hAnsi="Arial"/>
          <w:color w:val="214E21"/>
          <w:sz w:val="23"/>
          <w:szCs w:val="23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214E21"/>
          <w:sz w:val="23"/>
          <w:szCs w:val="23"/>
        </w:rPr>
      </w:pPr>
      <w:r>
        <w:rPr>
          <w:rFonts w:cs="Arial" w:ascii="Arial" w:hAnsi="Arial"/>
          <w:color w:val="214E21"/>
          <w:sz w:val="23"/>
          <w:szCs w:val="23"/>
        </w:rPr>
        <w:t> </w:t>
      </w:r>
      <w:r>
        <w:rPr>
          <w:rFonts w:cs="Arial" w:ascii="Arial" w:hAnsi="Arial"/>
          <w:color w:val="214E21"/>
          <w:sz w:val="23"/>
          <w:szCs w:val="23"/>
        </w:rPr>
        <w:t>Nata a Ferrara l’1.10.1951.</w:t>
      </w:r>
    </w:p>
    <w:p>
      <w:pPr>
        <w:pStyle w:val="Normal"/>
        <w:spacing w:lineRule="atLeast" w:line="300"/>
        <w:rPr>
          <w:rFonts w:ascii="Arial" w:hAnsi="Arial" w:cs="Arial"/>
          <w:color w:val="214E21"/>
          <w:sz w:val="23"/>
          <w:szCs w:val="23"/>
        </w:rPr>
      </w:pPr>
      <w:r>
        <w:rPr>
          <w:rFonts w:cs="Arial" w:ascii="Arial" w:hAnsi="Arial"/>
          <w:b/>
          <w:bCs/>
          <w:color w:val="214E21"/>
          <w:sz w:val="23"/>
          <w:szCs w:val="23"/>
        </w:rPr>
        <w:t>Titoli studio</w:t>
      </w:r>
    </w:p>
    <w:p>
      <w:pPr>
        <w:pStyle w:val="Normal"/>
        <w:spacing w:lineRule="atLeast" w:line="300"/>
        <w:rPr>
          <w:rFonts w:ascii="Arial" w:hAnsi="Arial" w:cs="Arial"/>
          <w:color w:val="214E21"/>
          <w:sz w:val="23"/>
          <w:szCs w:val="23"/>
        </w:rPr>
      </w:pPr>
      <w:r>
        <w:rPr>
          <w:rFonts w:cs="Arial" w:ascii="Arial" w:hAnsi="Arial"/>
          <w:color w:val="214E21"/>
          <w:sz w:val="23"/>
          <w:szCs w:val="23"/>
        </w:rPr>
        <w:t>Maturità magistrale 1968</w:t>
      </w:r>
    </w:p>
    <w:p>
      <w:pPr>
        <w:pStyle w:val="Normal"/>
        <w:spacing w:lineRule="atLeast" w:line="300"/>
        <w:rPr>
          <w:rFonts w:ascii="Arial" w:hAnsi="Arial" w:cs="Arial"/>
          <w:color w:val="214E21"/>
          <w:sz w:val="23"/>
          <w:szCs w:val="23"/>
        </w:rPr>
      </w:pPr>
      <w:r>
        <w:rPr>
          <w:rFonts w:cs="Arial" w:ascii="Arial" w:hAnsi="Arial"/>
          <w:color w:val="214E21"/>
          <w:sz w:val="23"/>
          <w:szCs w:val="23"/>
        </w:rPr>
        <w:t>Diploma di Infermiere professionale 1971</w:t>
      </w:r>
    </w:p>
    <w:p>
      <w:pPr>
        <w:pStyle w:val="Normal"/>
        <w:spacing w:lineRule="atLeast" w:line="300"/>
        <w:rPr>
          <w:rFonts w:ascii="Arial" w:hAnsi="Arial" w:cs="Arial"/>
          <w:color w:val="214E21"/>
          <w:sz w:val="23"/>
          <w:szCs w:val="23"/>
        </w:rPr>
      </w:pPr>
      <w:r>
        <w:rPr>
          <w:rFonts w:cs="Arial" w:ascii="Arial" w:hAnsi="Arial"/>
          <w:color w:val="214E21"/>
          <w:sz w:val="23"/>
          <w:szCs w:val="23"/>
        </w:rPr>
        <w:t>Diploma di abilitazione alle funzioni direttive 1973</w:t>
      </w:r>
    </w:p>
    <w:p>
      <w:pPr>
        <w:pStyle w:val="Normal"/>
        <w:spacing w:lineRule="atLeast" w:line="300"/>
        <w:rPr>
          <w:rFonts w:ascii="Arial" w:hAnsi="Arial" w:cs="Arial"/>
          <w:color w:val="214E21"/>
          <w:sz w:val="23"/>
          <w:szCs w:val="23"/>
        </w:rPr>
      </w:pPr>
      <w:r>
        <w:rPr>
          <w:rFonts w:cs="Arial" w:ascii="Arial" w:hAnsi="Arial"/>
          <w:color w:val="214E21"/>
          <w:sz w:val="23"/>
          <w:szCs w:val="23"/>
        </w:rPr>
        <w:t>Laurea in sociologia 1978</w:t>
      </w:r>
    </w:p>
    <w:p>
      <w:pPr>
        <w:pStyle w:val="Normal"/>
        <w:spacing w:lineRule="atLeast" w:line="300"/>
        <w:rPr>
          <w:rFonts w:ascii="Arial" w:hAnsi="Arial" w:cs="Arial"/>
          <w:color w:val="214E21"/>
          <w:sz w:val="23"/>
          <w:szCs w:val="23"/>
        </w:rPr>
      </w:pPr>
      <w:r>
        <w:rPr>
          <w:rFonts w:cs="Arial" w:ascii="Arial" w:hAnsi="Arial"/>
          <w:color w:val="214E21"/>
          <w:sz w:val="23"/>
          <w:szCs w:val="23"/>
        </w:rPr>
        <w:t>Diploma di specializzazione in educazione sanitaria Università degli studi di Perugia, Centro sperimentale per l’educazione sanitaria 1983</w:t>
      </w:r>
    </w:p>
    <w:p>
      <w:pPr>
        <w:pStyle w:val="Normal"/>
        <w:spacing w:lineRule="atLeast" w:line="300"/>
        <w:rPr>
          <w:rFonts w:ascii="Arial" w:hAnsi="Arial" w:cs="Arial"/>
          <w:color w:val="214E21"/>
          <w:sz w:val="23"/>
          <w:szCs w:val="23"/>
        </w:rPr>
      </w:pPr>
      <w:r>
        <w:rPr>
          <w:rFonts w:cs="Arial" w:ascii="Arial" w:hAnsi="Arial"/>
          <w:b/>
          <w:bCs/>
          <w:color w:val="214E21"/>
          <w:sz w:val="23"/>
          <w:szCs w:val="23"/>
        </w:rPr>
        <w:t> </w:t>
      </w:r>
    </w:p>
    <w:p>
      <w:pPr>
        <w:pStyle w:val="Normal"/>
        <w:spacing w:lineRule="atLeast" w:line="300"/>
        <w:rPr>
          <w:rFonts w:ascii="Arial" w:hAnsi="Arial" w:cs="Arial"/>
          <w:color w:val="214E21"/>
          <w:sz w:val="23"/>
          <w:szCs w:val="23"/>
        </w:rPr>
      </w:pPr>
      <w:r>
        <w:rPr>
          <w:rFonts w:cs="Arial" w:ascii="Arial" w:hAnsi="Arial"/>
          <w:b/>
          <w:bCs/>
          <w:color w:val="214E21"/>
          <w:sz w:val="23"/>
          <w:szCs w:val="23"/>
        </w:rPr>
        <w:t>Attività professional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214E21"/>
          <w:sz w:val="23"/>
          <w:szCs w:val="23"/>
        </w:rPr>
        <w:t>D</w:t>
      </w:r>
      <w:r>
        <w:rPr>
          <w:rFonts w:cs="Arial" w:ascii="Arial" w:hAnsi="Arial"/>
          <w:color w:val="214E21"/>
          <w:sz w:val="23"/>
          <w:szCs w:val="23"/>
        </w:rPr>
        <w:t>al 1982 direttore di didattico Scuola per Infermieri Professionali fino al 1998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214E21"/>
          <w:sz w:val="23"/>
          <w:szCs w:val="23"/>
        </w:rPr>
        <w:t>Dal 1994 Responsabile formazione aziendale Azienda Ospedaliera Universitaria di Ferrara</w:t>
      </w:r>
      <w:r>
        <w:rPr>
          <w:rFonts w:cs="Arial" w:ascii="Arial" w:hAnsi="Arial"/>
          <w:b/>
          <w:bCs/>
          <w:color w:val="214E21"/>
          <w:sz w:val="23"/>
          <w:szCs w:val="23"/>
        </w:rPr>
        <w:t> </w:t>
      </w:r>
      <w:r>
        <w:rPr>
          <w:rFonts w:cs="Arial" w:ascii="Arial" w:hAnsi="Arial"/>
          <w:color w:val="214E21"/>
          <w:sz w:val="23"/>
          <w:szCs w:val="23"/>
        </w:rPr>
        <w:t>a tutt’oggi</w:t>
      </w:r>
    </w:p>
    <w:p>
      <w:pPr>
        <w:pStyle w:val="Normal"/>
        <w:spacing w:lineRule="atLeast" w:line="300"/>
        <w:rPr>
          <w:rFonts w:ascii="Arial" w:hAnsi="Arial" w:cs="Arial"/>
          <w:color w:val="214E21"/>
          <w:sz w:val="23"/>
          <w:szCs w:val="23"/>
        </w:rPr>
      </w:pPr>
      <w:r>
        <w:rPr>
          <w:rFonts w:cs="Arial" w:ascii="Arial" w:hAnsi="Arial"/>
          <w:color w:val="214E21"/>
          <w:sz w:val="23"/>
          <w:szCs w:val="23"/>
        </w:rPr>
        <w:t>Dal 1996 Coordinatore delle attività formative c/o il Corso di laurea in Infermieristica –Università di Ferrara</w:t>
      </w:r>
    </w:p>
    <w:p>
      <w:pPr>
        <w:pStyle w:val="Normal"/>
        <w:spacing w:lineRule="atLeast" w:line="300"/>
        <w:rPr>
          <w:rFonts w:ascii="Arial" w:hAnsi="Arial" w:cs="Arial"/>
          <w:color w:val="214E21"/>
          <w:sz w:val="23"/>
          <w:szCs w:val="23"/>
        </w:rPr>
      </w:pPr>
      <w:r>
        <w:rPr>
          <w:rFonts w:cs="Arial" w:ascii="Arial" w:hAnsi="Arial"/>
          <w:color w:val="214E21"/>
          <w:sz w:val="23"/>
          <w:szCs w:val="23"/>
        </w:rPr>
        <w:t>Dal 2004 Coordinatore attività formative Corso di laurea specialistica in scienze infermieristiche ed ostetriche</w:t>
      </w:r>
    </w:p>
    <w:p>
      <w:pPr>
        <w:pStyle w:val="Normal"/>
        <w:spacing w:lineRule="atLeast" w:line="300"/>
        <w:rPr/>
      </w:pPr>
      <w:r>
        <w:rPr/>
        <w:t>Dal 2007 a tutt’oggi sociologo dirigente dell’Ufficio formazione dell’A.O.U di Ferrara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eWeb"/>
              <w:spacing w:lineRule="atLeast" w:line="360" w:before="0" w:after="220"/>
              <w:ind w:right="-360" w:hanging="0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360" w:before="0" w:after="220"/>
              <w:ind w:right="-360" w:hanging="0"/>
              <w:rPr/>
            </w:pPr>
            <w:r>
              <w:rPr/>
              <w:t>CURRICULUM DI Gamberoni Loreda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Nata a Ferrara l’1.10.195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itoli studi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urità magistrale 196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oma di Infermiere professionale 197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oma di abilitazione alle funzioni direttive 19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urea in sociologia 197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ploma di specializzazione in educazione sanitaria Università degli studi di Perugia, Centro sperimentale per l’educazione sanitaria 19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ttività professiona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D</w:t>
            </w:r>
            <w:r>
              <w:rPr>
                <w:sz w:val="23"/>
                <w:szCs w:val="23"/>
              </w:rPr>
              <w:t>al 1982 direttore di didattico Scuola per Infermieri Professionali fino al 199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Dal 1994 Responsabile formazione aziendale Azienda Ospedaliera Universitaria di Ferrara</w:t>
            </w:r>
            <w:r>
              <w:rPr>
                <w:b/>
                <w:bCs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a tutt’ogg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l 1996 Coordinatore delle attività formative c/o il Corso di laurea in Infermieristica –Università di Ferrar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l 2004 Coordinatore attività formative Corso di laurea specialistica in scienze infermieristiche ed ostetrich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l 2007 a tutt’oggi sociologo dirigente dell’Ufficio formazione dell’A.O.U di Ferrar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ttività di docenz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niversità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i/>
                <w:iCs/>
                <w:sz w:val="23"/>
                <w:szCs w:val="23"/>
              </w:rPr>
              <w:t>Infermieristica generale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e teorie del Nursing   al corso di Diploma universitario di infermiere dell’Università degli studi di Ferrara dall’ aa 1996/97 al 2005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i/>
                <w:iCs/>
                <w:sz w:val="23"/>
                <w:szCs w:val="23"/>
              </w:rPr>
              <w:t>Sociologia generale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al Diploma universitario di Infermiere e fisioterapista, ostetrica (ora corsi di laurea)dall’a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/ 97 a tutt’ogg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Metodologia d’intervento in comunità</w:t>
            </w:r>
            <w:r>
              <w:rPr>
                <w:sz w:val="23"/>
                <w:szCs w:val="23"/>
              </w:rPr>
              <w:t>:corso di laurea specialistica in scienze infermieristiche ed ostetriche dall’ aa 2004/05 a tutt’ogg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Formazione del personale nelle aziende sanitarie:</w:t>
            </w:r>
            <w:r>
              <w:rPr>
                <w:rStyle w:val="Appleconvertedspace"/>
                <w:i/>
                <w:iCs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corso di laurea specialistica in scienze infermieristiche ed ostetriche dall’ aa 2004/05° tutt’ogg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Metodiche didattiche tutoriali 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corso di laurea specialistica in scienze infermieristiche ed ostetriche dall’ aa 2004/05 a tutt’oggi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i/>
                <w:iCs/>
                <w:sz w:val="23"/>
                <w:szCs w:val="23"/>
              </w:rPr>
              <w:t>Organizzazione sanitaria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al IV anno della Scuola di Specializzazione in Igiene 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   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ecnica ospedaliera dell’università degli studi di Ferrara dall’aa 92/93 fino all’aa 2008/09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 </w:t>
            </w:r>
            <w:r>
              <w:rPr>
                <w:i/>
                <w:iCs/>
                <w:sz w:val="23"/>
                <w:szCs w:val="23"/>
              </w:rPr>
              <w:t>Ruoli formativi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al Master in Pedagogia sanitaria e management della    formazio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   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i base del Ceref in collaborazione con l’ Università degli studi di   Padova       aa 99-2000, 2000/ 01, 2001/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i/>
                <w:iCs/>
                <w:sz w:val="23"/>
                <w:szCs w:val="23"/>
              </w:rPr>
              <w:t>la complessità organizzativa, formativa ed assistenziale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: corso di laurea specialistica dell’università Cattolica Sacro Cuore di Roma, sede di Torino(Cottolengo) aa: 2006/07,a tutt’oggi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i/>
                <w:iCs/>
                <w:sz w:val="23"/>
                <w:szCs w:val="23"/>
              </w:rPr>
              <w:t>la didattica tutoriale</w:t>
            </w:r>
            <w:r>
              <w:rPr>
                <w:sz w:val="23"/>
                <w:szCs w:val="23"/>
              </w:rPr>
              <w:t>: Master per le funzioni di coordinamento dell’università Cattolica Sacro Cuore di Roma (sede di Cotignola,RA) aa. 2004/05 a tutt’oggi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i/>
                <w:iCs/>
                <w:sz w:val="23"/>
                <w:szCs w:val="23"/>
              </w:rPr>
              <w:t>la didattica tutoriale</w:t>
            </w:r>
            <w:r>
              <w:rPr>
                <w:sz w:val="23"/>
                <w:szCs w:val="23"/>
              </w:rPr>
              <w:t>: master in tutorship dell’università di Genova aa2008/09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i/>
                <w:iCs/>
                <w:sz w:val="23"/>
                <w:szCs w:val="23"/>
              </w:rPr>
              <w:t>sociologia del lavoro</w:t>
            </w:r>
            <w:r>
              <w:rPr>
                <w:sz w:val="23"/>
                <w:szCs w:val="23"/>
              </w:rPr>
              <w:t>: master per le funzioni di coordinamento dell’università di Genova aa2008/09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i/>
                <w:iCs/>
                <w:sz w:val="23"/>
                <w:szCs w:val="23"/>
              </w:rPr>
              <w:t>la didattica tutoriale</w:t>
            </w:r>
            <w:r>
              <w:rPr>
                <w:sz w:val="23"/>
                <w:szCs w:val="23"/>
              </w:rPr>
              <w:t>: corso di alta formazione per tutori dell’Università degli studi di Bologna:aa2006/07 a tutt’oggi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i/>
                <w:iCs/>
                <w:sz w:val="23"/>
                <w:szCs w:val="23"/>
              </w:rPr>
              <w:t>la formazione del personale</w:t>
            </w:r>
            <w:r>
              <w:rPr>
                <w:sz w:val="23"/>
                <w:szCs w:val="23"/>
              </w:rPr>
              <w:t>: master per le funzioni di coordinamento dell’università degli studi di Bologna sede di Rimini, aa2007/08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i/>
                <w:iCs/>
                <w:sz w:val="23"/>
                <w:szCs w:val="23"/>
              </w:rPr>
              <w:t>seminario sulla formazione aziendale al</w:t>
            </w:r>
            <w:r>
              <w:rPr>
                <w:rStyle w:val="Appleconvertedspace"/>
                <w:i/>
                <w:iCs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master latino americano (università di Bologne e Buono Saires) aa2008/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ltri Ent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uole per Infermieri Professionali di Ferrara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i/>
                <w:iCs/>
                <w:sz w:val="23"/>
                <w:szCs w:val="23"/>
              </w:rPr>
              <w:t>Sociologia</w:t>
            </w:r>
            <w:r>
              <w:rPr>
                <w:rStyle w:val="Appleconvertedspace"/>
                <w:i/>
                <w:iCs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alla Scuola per infermieri professionali dal 1979 al 1987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i/>
                <w:iCs/>
                <w:sz w:val="23"/>
                <w:szCs w:val="23"/>
              </w:rPr>
              <w:t>Tecniche manageriali al</w:t>
            </w:r>
            <w:r>
              <w:rPr>
                <w:rStyle w:val="Appleconvertedspace"/>
                <w:i/>
                <w:iCs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corso per l’abilitazione alle funzioni direttive dal 1985 al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      </w:t>
            </w:r>
            <w:r>
              <w:rPr>
                <w:rStyle w:val="Appleconvertedspace"/>
                <w:i/>
                <w:iCs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994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i/>
                <w:iCs/>
                <w:sz w:val="23"/>
                <w:szCs w:val="23"/>
              </w:rPr>
              <w:t>Sociologia organizzativa</w:t>
            </w:r>
            <w:r>
              <w:rPr>
                <w:rStyle w:val="Appleconvertedspace"/>
                <w:i/>
                <w:iCs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al Corso di perfezionamento per infermieri addetti all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      </w:t>
            </w:r>
            <w:r>
              <w:rPr>
                <w:rStyle w:val="Appleconvertedspace"/>
                <w:i/>
                <w:iCs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camera operatoria nel 1996 gestito dall’Azienda Ospedaliera di F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 orsi di formazione aziendale:</w:t>
            </w:r>
          </w:p>
          <w:p>
            <w:pPr>
              <w:pStyle w:val="Normal"/>
              <w:ind w:hanging="360"/>
              <w:rPr>
                <w:sz w:val="23"/>
                <w:szCs w:val="23"/>
              </w:rPr>
            </w:pPr>
            <w:r>
              <w:rPr/>
              <w:t>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b/>
                <w:bCs/>
                <w:i/>
                <w:iCs/>
              </w:rPr>
              <w:t>Didattica tutoriale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v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ai corsi per tutor clinici dell’Università di Ferrara presso le sedi di: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v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 Ferrara, AA 1009/2000,2000/01, 2001/02, 2002/03, 2003/04, 2004/05, 06/07;07/08,08/09, 09/2010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v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Codigoro (FE) aa. 2003/04, 2004/05,06/07;07/08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v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Firenze aa 2004/05</w:t>
            </w:r>
          </w:p>
          <w:p>
            <w:pPr>
              <w:pStyle w:val="Normal"/>
              <w:ind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 Faenza AA 1999/00, 2000/01 ;2001/0</w:t>
            </w:r>
            <w:r>
              <w:rPr>
                <w:i/>
                <w:iCs/>
                <w:sz w:val="23"/>
                <w:szCs w:val="23"/>
              </w:rPr>
              <w:t>2;05/06 06/07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v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i/>
                <w:iCs/>
                <w:sz w:val="23"/>
                <w:szCs w:val="23"/>
              </w:rPr>
              <w:t>  </w:t>
            </w:r>
            <w:r>
              <w:rPr>
                <w:sz w:val="23"/>
                <w:szCs w:val="23"/>
              </w:rPr>
              <w:t>Bolzano AA 1999/2000, 2000/01, 2004/05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v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Pistoia: aa2008/09</w:t>
            </w:r>
          </w:p>
          <w:p>
            <w:pPr>
              <w:pStyle w:val="Normal"/>
              <w:ind w:hanging="360"/>
              <w:rPr>
                <w:sz w:val="23"/>
                <w:szCs w:val="23"/>
              </w:rPr>
            </w:pPr>
            <w:r>
              <w:rPr/>
              <w:t>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b/>
                <w:bCs/>
                <w:i/>
                <w:iCs/>
              </w:rPr>
              <w:t>corso PBL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v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i/>
                <w:iCs/>
                <w:sz w:val="23"/>
                <w:szCs w:val="23"/>
              </w:rPr>
              <w:t>Ferrara</w:t>
            </w:r>
            <w:r>
              <w:rPr>
                <w:rStyle w:val="Appleconvertedspace"/>
                <w:i/>
                <w:iCs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aa 2003/04, 2004/05 07/0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latore a Convegni e congressi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1990 Convegno collegio IPASVI, CNAIOSS Ferrara e USL31 Ferrara- La qualità dell’assistenza infermieristica 9-10 novembr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ettura: formazione permanente come strumento di cambiamento organizzativo: studio e utilizzo della scheda infermieristica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1990Convegno USL31- le urgenze in medicina e chirurgia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1992 Convegno USL 31 Ferrara -Dalla scheda alla cartella infermieristica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1992 Convegno S.E.I.R.S Parma -Modelli teorici per la formazione infermieristica-6 novembr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ettura: necessità di modelli teorici per la formazione infermieristica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1992 Convegno USL 33 Codigoro (FE) I problemi dell’anziano nella società di oggi: nutrizione, farmaci e assistenza. 2-3 ottobr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ettura:la valutazione della qualità dell’assistenza infermieristica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1993 Convegno collegio IPASVI Piacenza L’organizzazione del lavoro per piccole equipes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1993 XII congresso nazionale ANIARTI Il cittadino come cliente l’infermiere come professionista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1994 2° congresso nazionale ANIPIO Prevenzione delle infezioni ospedaliere Bolog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ettura:la comunicazione per cambiare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1994 Convegno Collegio IPASVI Parma- La scelta infermieristica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1994 Convegno Collegio IPASVI Forlì-Cesena –Il diploma Universitario in scienze infermieristiche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1995 giornate di studio del Collegio IPASVI di Pavia 17-18 febbrai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ettura: problemi e prospettive di valutazione della qualità dell’assistenza infermieristica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1996 giornate di studio Università di Padova – qualità dell’assistenza infermieristica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1996 INRCA Ancona Convegno L’infermiere di riabilitazione Maggi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ettura:La formazione degli infermieri in riabilitazione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1999 Convegno Azienda ospedaliera di Ferrara, ASL di Ravenna e Università degli studi di Ferrara- La didattica tutoriale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1999 Convegno SIMFER- la riabilitazione verso il …2000- Bellaria settembr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ettura: L’infermiere professionale in riabilitazione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2001 Convegno Università degli studi A.Gemelli di Roma –Qualità, accreditamento e certificazione nell’assistenza infermieristica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2003 Congresso Anote Gli infermieri di gastroenterologia ed endoscopia digestiva Ferrara 9-10 maggi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ettura: L’infermiere di gastroenterologia ed endoscopia digestiva: il percors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  <w:r>
              <w:rPr>
                <w:i/>
                <w:iCs/>
                <w:sz w:val="23"/>
                <w:szCs w:val="23"/>
              </w:rPr>
              <w:t>formativo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2003 XXXIV Congresso Nazionale di cardiologia ANMCO Firenze 1-3 giugn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ettura: Come orientarsi tra le opportunità di formazione per gli infermier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2004:</w:t>
            </w:r>
            <w:r>
              <w:rPr>
                <w:rStyle w:val="Appleconvertedspace"/>
                <w:i/>
                <w:iCs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Bari:congresso nazionale consociazione infermieri settembre 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ettura. La documentazione infermieristica nella formazio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007:</w:t>
            </w:r>
            <w:r>
              <w:rPr>
                <w:sz w:val="23"/>
                <w:szCs w:val="23"/>
              </w:rPr>
              <w:t>Milano Congresso nazionale consociazione infermieri giugno 07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ettura: la formazione universitaria ogg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: Bologna Convegno regionale :20 maggio 0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ettura La formazione universitaria alla luce della nuova riform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: Milano, convengo GPA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ettura : la formazione per competenze, 30 gennai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llaborazione a progetti e a gruppi di ricerca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i/>
                <w:iCs/>
                <w:sz w:val="23"/>
                <w:szCs w:val="23"/>
                <w:lang w:val="en-GB"/>
              </w:rPr>
              <w:t>Organismi europei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  <w:lang w:val="en-GB"/>
              </w:rPr>
              <w:t>·</w:t>
            </w:r>
            <w:r>
              <w:rPr>
                <w:sz w:val="14"/>
                <w:szCs w:val="14"/>
                <w:lang w:val="en-GB"/>
              </w:rPr>
              <w:t>        </w:t>
            </w:r>
            <w:r>
              <w:rPr>
                <w:rStyle w:val="Appleconvertedspace"/>
                <w:sz w:val="14"/>
                <w:szCs w:val="14"/>
                <w:lang w:val="en-GB"/>
              </w:rPr>
              <w:t> </w:t>
            </w:r>
            <w:r>
              <w:rPr>
                <w:sz w:val="23"/>
                <w:szCs w:val="23"/>
                <w:lang w:val="en-GB"/>
              </w:rPr>
              <w:t>ENNE –The European Network of Nursing in Higer Education dal 1999 ad ogg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Federazione Nazionale IPASVI ( federazione collegi infermieri)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Progetto pluriennale sul tema “Assistenza domiciliare distrettuale” anni 1983-1984 in convenzione col Ministero della sanità-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 Linee guida per la formazione di base 1999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Linee giuda per la laurea specialistica 2001-02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Linee guida laurea specialistica 2 parte anno 2005- 06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Linee guida laurea specialistica (revisione) 07/0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Regione Emilia Romagna: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Coordinatore del gruppo di studio sul tema “ il fabbisogno di infermieri professionali specializzati in assistenza chirurgica” 1986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Coordinatore del gruppo di studio sul tema “ Assistenza infermieristica in psichiatria” 1988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Gruppo di progetto per l’elaborazione del “ programma sperimentale per l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    </w:t>
            </w:r>
            <w:r>
              <w:rPr>
                <w:rStyle w:val="Appleconvertedspace"/>
                <w:b/>
                <w:bCs/>
                <w:i/>
                <w:iCs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formazione infermieristica” 1990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Gruppo di lavoro sulla costruzione del”Progetto formativo per il personale infermieristico delle lungodegente post acuzie” 1997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Gruppo di lavoro ( esperto metodologo) “l’assistenza infermieristica domiciliare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9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Gruppo di lavoro ( esperto metodologo) “ il dipartimento di cure primarie:il ruol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a professione infermieristica ed ostetrica 2002- 2003, 2004,20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ppo di lavoro: attività tutoriale 2007/08, aa 2008/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ppo di lavoro: infermiere addetto al controllo delle infezioni R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ubblicazioni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   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b/>
                <w:bCs/>
                <w:i/>
                <w:iCs/>
                <w:sz w:val="23"/>
                <w:szCs w:val="23"/>
              </w:rPr>
              <w:t>Testi: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Curatore della collana “ Il management Infermieristico” ed. UTET (TO) 1992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L. Gamberoni,, A.Lolli, M. Lusignani,L.Pattaro “ Management Infermieristico, l’infermiere dirigente di Unità Operativa” ed: UTET (TO) 1992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L.Gamberoni,G.Grilli,A.Lotti.G.Marmo,D.Massai,L.Saiani “Linee guida per u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    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rogetto di formazione di base dell’infermiere” edito a cura della Federazio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    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azionale IPASVI 1999- Roma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N.Basaglia-L. Gamberoni ( a cura di) “ L’infermiere di riabilitazione” ed. EDIERMES MI 2000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Coautore delle Linee guida per un progetto di laurea specialistica in Scienze Infermieristiche” edito a cura della Federazione Nazionale IPASVI Roma 2002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A.Lotti, L.Gamberoni, L.Sasso “ Il tutor per le professioni sanitarie” ed. CAROCCI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L.Gamberoni, G.Marmo,G.Rocco,L.Sasso,L.Tibaldi, Infermieristica generale e clinica per problemi prioritari di salute, McGrowHill 2003 Roma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L.Sasso, L.Gamberoni. A.Ferraresi, L.Tibaldi- L’infermiere di famiglia- Mc Grow Hill 20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ma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L.Gamberoni-A.Lotti-G.Marmo-G.Rocco-P.Rotondi-L.Sasso-W.Tousjn: L’infermiere laureato specialista/magistrale:il progetto formativo-McGrow Hill,Milano 2008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L.Gamberoni-G.Marmo-M.Bozzolan-C.Loss-O.Valentini Apprendimento clinico, riflessività e tutorato- EdiSES, Napoli 20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video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a cura di Loredana Gamberoni- un esempio di didattica attiva: Il metodo PBL videocassetta di accompagnamento alle Linee guida per la formazione di base a cura della Federazione nazionale IPASVI, Roma 19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Collaborazioni</w:t>
            </w:r>
          </w:p>
          <w:p>
            <w:pPr>
              <w:pStyle w:val="Normal"/>
              <w:ind w:hanging="360"/>
              <w:rPr/>
            </w:pPr>
            <w:r>
              <w:rPr>
                <w:sz w:val="23"/>
                <w:szCs w:val="23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3"/>
                <w:szCs w:val="23"/>
              </w:rPr>
              <w:t>ad edizione italiana del testo AAVV Nursing clinico Ambrosiana Milano 1981 I vo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blicazioni su riviste e atti di convegni e congress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 pubblicazioni su riviste Nazionali e atti di convegni e congress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6:00Z</dcterms:created>
  <dc:creator>Angela Chiarelli</dc:creator>
  <dc:description/>
  <cp:keywords/>
  <dc:language>en-US</dc:language>
  <cp:lastModifiedBy>Angela Chiarelli</cp:lastModifiedBy>
  <dcterms:modified xsi:type="dcterms:W3CDTF">2014-04-29T06:27:00Z</dcterms:modified>
  <cp:revision>1</cp:revision>
  <dc:subject/>
  <dc:title>Curriculum</dc:title>
</cp:coreProperties>
</file>