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nna Morett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hyperlink r:id="rId4">
              <w:r>
                <w:rPr>
                  <w:rStyle w:val="InternetLink"/>
                  <w:lang w:val="it-IT" w:eastAsia="hi-IN" w:bidi="hi-IN"/>
                </w:rPr>
                <w:t>mrtnna@unife.it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HeadingContactDetails"/>
                <w:color w:val="000000"/>
              </w:rPr>
            </w:pPr>
            <w:r>
              <w:rPr>
                <w:rStyle w:val="ECVHeadingContactDetails"/>
              </w:rPr>
              <w:t>Sesso:</w:t>
            </w:r>
            <w:r>
              <w:rPr/>
              <w:t xml:space="preserve"> </w:t>
            </w:r>
            <w:r>
              <w:rPr>
                <w:rStyle w:val="ECVContactDetails"/>
                <w:color w:val="000000"/>
              </w:rPr>
              <w:t>Femmina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 xml:space="preserve">Nata a: </w:t>
            </w:r>
            <w:r>
              <w:rPr>
                <w:rStyle w:val="ECVHeadingContactDetails"/>
                <w:color w:val="000000"/>
              </w:rPr>
              <w:t>San Giovanni in Persiceto (Bologna)</w:t>
            </w:r>
          </w:p>
          <w:p>
            <w:pPr>
              <w:pStyle w:val="ECVGenderRow"/>
              <w:rPr>
                <w:sz w:val="18"/>
                <w:szCs w:val="18"/>
              </w:rPr>
            </w:pPr>
            <w:r>
              <w:rPr>
                <w:rStyle w:val="ECVHeadingContactDetails"/>
              </w:rPr>
              <w:t>Data di nascita:</w:t>
            </w:r>
            <w:r>
              <w:rPr/>
              <w:t xml:space="preserve"> </w:t>
            </w:r>
            <w:r>
              <w:rPr>
                <w:rStyle w:val="ECVContactDetails"/>
                <w:color w:val="000000"/>
              </w:rPr>
              <w:t>26/07/1984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Nazionalità:</w:t>
            </w:r>
            <w:r>
              <w:rPr/>
              <w:t xml:space="preserve"> </w:t>
            </w:r>
            <w:r>
              <w:rPr>
                <w:rStyle w:val="ECVContactDetails"/>
                <w:color w:val="000000"/>
              </w:rPr>
              <w:t>Italia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ECVGenderRow"/>
              <w:rPr>
                <w:color w:val="000000"/>
              </w:rPr>
            </w:pPr>
            <w:r>
              <w:rPr/>
              <w:t xml:space="preserve">CF: </w:t>
            </w:r>
            <w:r>
              <w:rPr>
                <w:color w:val="000000"/>
                <w:sz w:val="18"/>
                <w:szCs w:val="18"/>
              </w:rPr>
              <w:t>MRTNNA84L66G467M</w:t>
            </w:r>
          </w:p>
          <w:p>
            <w:pPr>
              <w:pStyle w:val="ECVGenderRo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it-IT" w:bidi="ar-SA"/>
              </w:rPr>
              <w:t>Iscrizione regolare nell'Albo dei Medici Chirurghi di FERRARA il 18/07/2013 al numero 04858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cologo Medic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gosto2019 - Novembre 2019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Agosto 2013- Giugno 201 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edico disponibile per sostituzione in Continuità Assistenziale- Guardia Med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zienda AUSL Ferrara- Sede di Argenta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lineRule="auto" w:line="360"/>
              <w:jc w:val="both"/>
              <w:rPr/>
            </w:pPr>
            <w:r>
              <w:rPr>
                <w:color w:val="0E4194"/>
                <w:sz w:val="22"/>
              </w:rPr>
              <w:t>Attività di Medico in Formazione Specialistica</w:t>
            </w: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>c/o l’Unità Operativa di Oncologia Clinica dell’Azienda Ospedaliero- Universitaria di Ferrara con addestramento nella gestione dei pazienti oncologici in regime ambulatoriale e di ricovero, partecipazione alle decisioni diagnostico-terapeutiche in varie patologie e setting, gestione dei trattamenti antiblastici e dei trattamenti innovativi in ambito oncologico e dei loro effetti collaterali; gestione delle urgenze oncologiche.</w:t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Fonts w:eastAsia="MS Mincho;MS ??" w:cs="Arial"/>
                <w:b/>
                <w:b/>
                <w:color w:val="00000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>Partecipazione a gruppi multidisciplinari di patologia per la definizione e realizzazione dell’iter diagnostico- terapeutica del paziente oncologico in particolare affetto da neoplasie urologiche e mammarie.</w:t>
            </w:r>
          </w:p>
          <w:p>
            <w:pPr>
              <w:pStyle w:val="ECVOrganisationDetails"/>
              <w:spacing w:before="57" w:after="85"/>
              <w:rPr>
                <w:rFonts w:eastAsia="MS Mincho;MS ??" w:cs="Arial"/>
                <w:b/>
                <w:b/>
                <w:color w:val="000000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MS ??" w:cs="Arial"/>
                <w:b/>
                <w:color w:val="000000"/>
                <w:sz w:val="18"/>
                <w:szCs w:val="18"/>
                <w:u w:val="single"/>
                <w:lang w:eastAsia="ja-JP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7/06/2019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8/07/2013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6/03/2013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Luglio 2003      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iploma di Specializzazione in Oncologia </w:t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CVNormal"/>
              <w:snapToGrid w:val="false"/>
              <w:spacing w:lineRule="auto" w:line="360"/>
              <w:ind w:left="0"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tazione di 50/50 e Lode c/o l’Università degli studi di Ferrara, diretta dal Prof. Massimo Negrini. Attività di medico in formazione svolta c/o U.O di Oncologia Clinica dell’Azienda Ospedaliero Universitaria di Ferrara, diretta dal Prof. A. Frassoldati. </w:t>
            </w:r>
          </w:p>
          <w:p>
            <w:pPr>
              <w:pStyle w:val="CVNormal"/>
              <w:snapToGrid w:val="false"/>
              <w:spacing w:lineRule="auto" w:line="360"/>
              <w:ind w:left="0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olo della tesi:”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nalisi delle mutazioni di ESR1 nel carcinoma mammario avanzato e trasferibilità nelle fasi precoci di malattia”.</w:t>
            </w:r>
          </w:p>
          <w:p>
            <w:pPr>
              <w:pStyle w:val="CVNormal"/>
              <w:snapToGrid w:val="false"/>
              <w:spacing w:lineRule="auto" w:line="360"/>
              <w:ind w:left="0" w:right="11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Ppplacetitle"/>
                <w:rFonts w:ascii="Calibri" w:hAnsi="Calibri" w:cs="Arial"/>
                <w:bCs/>
                <w:sz w:val="20"/>
                <w:szCs w:val="20"/>
              </w:rPr>
            </w:pPr>
            <w:r>
              <w:rPr>
                <w:color w:val="0E4194"/>
                <w:sz w:val="22"/>
              </w:rPr>
              <w:t>Abilitazione all’esercizio della professione di Medico-Chirurgo</w:t>
            </w:r>
            <w:r>
              <w:rPr>
                <w:rStyle w:val="Ppplacetitle"/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Ppplacetitle"/>
                <w:rFonts w:cs="Arial" w:ascii="Calibri" w:hAnsi="Calibri"/>
                <w:bCs/>
                <w:color w:val="000000"/>
                <w:sz w:val="20"/>
                <w:szCs w:val="20"/>
              </w:rPr>
              <w:t>Avendo superato l’Esame di Stato presso l’Università degli studi di Ferrara (DM 445 del 19/10/2001), Numero iscrizione Albo Professionale: 04858</w:t>
            </w:r>
          </w:p>
          <w:p>
            <w:pPr>
              <w:pStyle w:val="CVNormal"/>
              <w:snapToGrid w:val="false"/>
              <w:spacing w:lineRule="auto" w:line="360"/>
              <w:ind w:left="0" w:right="113" w:hanging="0"/>
              <w:jc w:val="both"/>
              <w:rPr>
                <w:rStyle w:val="Ppplacetitle"/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color w:val="0E4194"/>
                <w:sz w:val="22"/>
              </w:rPr>
              <w:t>Diploma di Laurea Specialistica in Medicina e Chirurgia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nseguita presso l’Università degli Studi di Ferrar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MS Mincho;MS ??" w:cs="Arial" w:ascii="Calibri" w:hAnsi="Calibri"/>
                <w:color w:val="000000"/>
                <w:sz w:val="20"/>
                <w:szCs w:val="20"/>
                <w:lang w:eastAsia="ja-JP"/>
              </w:rPr>
              <w:t>Titolo della tesi:</w:t>
            </w:r>
            <w:r>
              <w:rPr>
                <w:rFonts w:eastAsia="MS Mincho;MS ??" w:cs="Arial" w:ascii="Calibri" w:hAnsi="Calibri"/>
                <w:i/>
                <w:color w:val="000000"/>
                <w:sz w:val="20"/>
                <w:szCs w:val="20"/>
                <w:lang w:eastAsia="ja-JP"/>
              </w:rPr>
              <w:t xml:space="preserve"> “Carcinoma mammario con fenotipo triplo negativo: analisi retrospettiva delle pazienti diagnosticate nella provincia di Ferrara nel periodo 2001-2008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MS Mincho;MS ??" w:cs="Arial" w:ascii="Calibri" w:hAnsi="Calibri"/>
                <w:color w:val="000000"/>
                <w:sz w:val="20"/>
                <w:szCs w:val="20"/>
                <w:lang w:eastAsia="ja-JP"/>
              </w:rPr>
              <w:t>Relatore: Dott .Frassoldati; Correlatore: Prof.ssa Patrizia Querzol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MS ??" w:cs="Arial"/>
                <w:sz w:val="20"/>
                <w:szCs w:val="20"/>
                <w:lang w:eastAsia="ja-JP"/>
              </w:rPr>
            </w:pPr>
            <w:r>
              <w:rPr>
                <w:rFonts w:eastAsia="MS Mincho;MS ??" w:cs="Arial" w:ascii="Calibri" w:hAnsi="Calibri"/>
                <w:color w:val="000000"/>
                <w:sz w:val="20"/>
                <w:szCs w:val="20"/>
                <w:lang w:eastAsia="ja-JP"/>
              </w:rPr>
              <w:t>Voto di Laurea: 110/110 e Lode</w:t>
            </w:r>
            <w:r>
              <w:rPr>
                <w:rFonts w:eastAsia="MS Mincho;MS ??" w:cs="Arial" w:ascii="Calibri" w:hAnsi="Calibri"/>
                <w:sz w:val="20"/>
                <w:szCs w:val="20"/>
                <w:lang w:eastAsia="ja-JP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MS ??" w:cs="Arial"/>
                <w:iCs/>
                <w:sz w:val="20"/>
                <w:szCs w:val="20"/>
                <w:lang w:eastAsia="ja-JP"/>
              </w:rPr>
            </w:pPr>
            <w:r>
              <w:rPr>
                <w:color w:val="0E4194"/>
                <w:sz w:val="22"/>
              </w:rPr>
              <w:t>Diploma di Maturità Scientifica</w:t>
            </w:r>
            <w:r>
              <w:rPr>
                <w:rFonts w:eastAsia="MS Mincho;MS ??" w:cs="Arial" w:ascii="Calibri" w:hAnsi="Calibri"/>
                <w:iCs/>
                <w:sz w:val="20"/>
                <w:szCs w:val="20"/>
                <w:lang w:eastAsia="ja-JP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MS Mincho;MS ??" w:cs="Arial" w:ascii="Calibri" w:hAnsi="Calibri"/>
                <w:iCs/>
                <w:color w:val="000000"/>
                <w:sz w:val="20"/>
                <w:szCs w:val="20"/>
                <w:lang w:eastAsia="ja-JP"/>
              </w:rPr>
              <w:t>Conseguito presso il Liceo Scientifico Malpighi, Bologna. Voto di Diploma: 100/10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MS ??" w:cs="Arial"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MS ??" w:cs="Arial" w:ascii="Calibri" w:hAnsi="Calibri"/>
                <w:i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MS ??" w:cs="Arial"/>
                <w:sz w:val="20"/>
                <w:szCs w:val="20"/>
                <w:lang w:eastAsia="ja-JP"/>
              </w:rPr>
            </w:pPr>
            <w:r>
              <w:rPr>
                <w:rFonts w:eastAsia="MS Mincho;MS ??" w:cs="Arial" w:ascii="Calibri" w:hAnsi="Calibri"/>
                <w:sz w:val="20"/>
                <w:szCs w:val="20"/>
                <w:lang w:eastAsia="ja-JP"/>
              </w:rPr>
            </w:r>
          </w:p>
          <w:p>
            <w:pPr>
              <w:pStyle w:val="CVNormal"/>
              <w:snapToGrid w:val="false"/>
              <w:spacing w:lineRule="auto" w:line="360"/>
              <w:ind w:left="0" w:right="113" w:hanging="0"/>
              <w:jc w:val="both"/>
              <w:rPr>
                <w:rFonts w:ascii="Arial" w:hAnsi="Arial" w:eastAsia="MS Mincho;MS ??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??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ECVOrganisationDetails"/>
              <w:spacing w:before="57" w:after="85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Italian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petenze professional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Competenze digitali</w:t>
            </w:r>
          </w:p>
        </w:tc>
        <w:tc>
          <w:tcPr>
            <w:tcW w:w="7542" w:type="dxa"/>
            <w:tcBorders/>
          </w:tcPr>
          <w:p>
            <w:pPr>
              <w:pStyle w:val="CVSpacer"/>
              <w:snapToGrid w:val="false"/>
              <w:spacing w:lineRule="auto" w:line="360"/>
              <w:ind w:left="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ima capacità di lavorare in equipe.</w:t>
            </w:r>
          </w:p>
          <w:p>
            <w:pPr>
              <w:pStyle w:val="CVSpacer"/>
              <w:snapToGrid w:val="false"/>
              <w:spacing w:lineRule="auto" w:line="360"/>
              <w:ind w:left="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VSpacer"/>
              <w:snapToGrid w:val="false"/>
              <w:spacing w:lineRule="auto" w:line="360"/>
              <w:ind w:left="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Partecipazione a studi clinici secondo GCP nel ruolo di sub investigator</w:t>
            </w:r>
          </w:p>
          <w:p>
            <w:pPr>
              <w:pStyle w:val="TextBody"/>
              <w:spacing w:lineRule="auto" w:line="360"/>
              <w:ind w:left="185" w:hanging="0"/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2" w:after="0"/>
              <w:ind w:left="545" w:right="894" w:hanging="360"/>
              <w:rPr/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Partecipazione a numerosi congressi e meeting inerenti a diverse aree tematiche oncologiche.</w:t>
            </w:r>
          </w:p>
          <w:p>
            <w:pPr>
              <w:pStyle w:val="CVSpacer"/>
              <w:snapToGrid w:val="false"/>
              <w:spacing w:lineRule="auto" w:line="360"/>
              <w:ind w:left="0" w:right="113" w:hanging="0"/>
              <w:jc w:val="both"/>
              <w:rPr>
                <w:rFonts w:ascii="Arial" w:hAnsi="Arial"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ECVSectionBullet"/>
              <w:spacing w:lineRule="auto" w:line="360"/>
              <w:ind w:left="113" w:hanging="0"/>
              <w:rPr>
                <w:rFonts w:ascii="Arial" w:hAnsi="Arial"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ECVSectionBullet"/>
              <w:spacing w:lineRule="auto" w:line="360"/>
              <w:ind w:left="113" w:hanging="0"/>
              <w:rPr>
                <w:rFonts w:eastAsia="Times New Roman" w:cs="Arial"/>
                <w:color w:val="000000"/>
                <w:spacing w:val="0"/>
                <w:kern w:val="0"/>
                <w:szCs w:val="18"/>
                <w:lang w:eastAsia="zh-CN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Cs w:val="18"/>
                <w:lang w:eastAsia="zh-CN" w:bidi="ar-SA"/>
              </w:rPr>
            </w:r>
          </w:p>
          <w:p>
            <w:pPr>
              <w:pStyle w:val="ECVSectionBullet"/>
              <w:spacing w:lineRule="auto" w:line="360"/>
              <w:ind w:left="113" w:hanging="0"/>
              <w:rPr>
                <w:rFonts w:cs="Arial"/>
                <w:szCs w:val="18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Cs w:val="18"/>
                <w:lang w:eastAsia="zh-CN" w:bidi="ar-SA"/>
              </w:rPr>
              <w:t>Ottima conoscenza e capacità di utilizzo dei pacchetti Microsoft Office; Ottima conoscenza di gestione data base, ad es. Cartella Clinica Informatizzata (SAP), programma di gestione chemioterapia (Log80)</w:t>
            </w:r>
          </w:p>
        </w:tc>
      </w:tr>
    </w:tbl>
    <w:p>
      <w:pPr>
        <w:pStyle w:val="ECV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2834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atente di guida B, (automunita)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MS Mincho;MS ??" w:cs="Arial"/>
                <w:b/>
                <w:b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??" w:cs="Arial"/>
                <w:b/>
                <w:iCs/>
                <w:color w:val="000000"/>
                <w:sz w:val="18"/>
                <w:szCs w:val="18"/>
                <w:lang w:eastAsia="ja-JP"/>
              </w:rPr>
              <w:t>Articoli su rivista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76"/>
              <w:ind w:left="426" w:hanging="360"/>
              <w:jc w:val="both"/>
              <w:rPr/>
            </w:pPr>
            <w:bookmarkStart w:id="0" w:name="_Hlk842760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Da Ros L, Moretti A, Querzoli P, Pedriali M, Lupini L, Bassi C, Carcoforo P, Negrini M, Frassoldati A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GB"/>
                </w:rPr>
                <w:t>HER2-Positive Lobular Versus Ductal Carcinoma of the Breast: Pattern of First Recurrence and Molecular Insights.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lin Breast Cancer. 2018 Oct;18(5): e1133-e1139. doi: 10.1016/j.clbc.2018.04.006. Epub 2018 Apr 18. PubMed PMID: 29759595.</w:t>
            </w:r>
          </w:p>
          <w:p>
            <w:pPr>
              <w:pStyle w:val="Paragrafoelenco"/>
              <w:autoSpaceDE w:val="false"/>
              <w:spacing w:lineRule="auto" w:line="276"/>
              <w:ind w:left="42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76"/>
              <w:ind w:left="426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pini L, Moretti A, Bassi C, Schirone A, Pedriali M, Querzoli P, Roncarati R, Frassoldati A, Negrini M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GB"/>
                </w:rPr>
                <w:t>High-sensitivity assay for monitoring ESR1 mutations in circulating cell-free DNA of breast cancer patients receiving endocrine therapy.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ci Rep. 2018 Mar 12;8(1):4371. doi: 10.1038/s41598-018-22312-x. PubMed PMID: 29531247; PubMed Central PMCID: PMC5847549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GB"/>
              </w:rPr>
              <w:t>.</w:t>
            </w:r>
          </w:p>
          <w:p>
            <w:pPr>
              <w:pStyle w:val="Paragrafoelenco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bookmarkStart w:id="1" w:name="_Hlk8427602"/>
            <w:bookmarkStart w:id="2" w:name="_Hlk8427602"/>
            <w:bookmarkEnd w:id="2"/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eastAsia="MS Mincho;MS ??" w:cs="Arial"/>
                <w:b/>
                <w:b/>
                <w:i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??" w:cs="Arial"/>
                <w:b/>
                <w:iCs/>
                <w:color w:val="000000"/>
                <w:sz w:val="18"/>
                <w:szCs w:val="18"/>
                <w:lang w:val="en-GB" w:eastAsia="ja-JP"/>
              </w:rPr>
              <w:t>Poster e Abstracts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eastAsia="MS Mincho;MS ??" w:cs="Arial"/>
                <w:b/>
                <w:b/>
                <w:i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??" w:cs="Arial"/>
                <w:b/>
                <w:i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bookmarkStart w:id="3" w:name="_Hlk8427552"/>
            <w:bookmarkEnd w:id="3"/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Nisi C. , Bannò E. , Moretti A. , Da Ros L. and Scapoli D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>New agents for MCRPC: a “real life” retrospective study.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 Tumori journal, 2018, 104 (4S), abs G24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Moretti A. , Carandina I. , Lupini L. , Bannò E. , Mauro E. , Schirone A. , Querzoli P. , Negrini M. and Frassoldati A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eastAsia="ja-JP"/>
              </w:rPr>
              <w:t xml:space="preserve">Androgen receptor in ER positive breast cancer: a single center experience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Tumori journal 2018, 104 (4S), abs A57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Martella LR., Lancia F. , Toma I. , Daniel F. , Moretti A. , Santini A. , Schirone A. and Frassoldati A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eastAsia="ja-JP"/>
              </w:rPr>
              <w:t>The palbociclib era in a real life setting: a single center experience.</w:t>
            </w: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>Tumori journal, 2018,104,(4S), abs A6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LR. Martella, F. Daniel, A. Moretti, I.Toma, F. Lancia, E. Tiberi, E. Mauro, A. Schirone, A. Santini, A. Frassoldati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 xml:space="preserve">Scalp cooling: a real opportunity to prevent alopecia in breast cancer women undergoing chemotherapy?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>Ann Oncol 2017; 28(6), abs C5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L. Belluomini, F. Fiorica, A. Stefanelli, A. Santini, B. Urbini, F. Daniel, LR. Martella, I. Toma, F. lancia, A. Moretti, E. Bannò, C. Giorgi, A. Frassoldati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 xml:space="preserve">Efficacy and safety of immune check point inhibitor nivolumab and radiotherapy combination in advanced NSCLC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>Ann Oncol 2017; 28(6), abs E3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I. Toma, F. Lancia, D. Scapoli, A. Frassoldati, S. Panareo, I. Santi, C. Cittanti, M. Bartolomei, F. Daniel, A. Moretti, LR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Martella, L. Belluomini, G. Mentrasti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>Bone pain control in castration resistant prostate cancer (CRPC) retrospective analysis of first patients treated with Radium 223.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 Ann Oncol 2017; 28(6), abs B23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I. Carandina, L. Belluomini, F. Bonetti, B. Urbini, F. Daniel, F. Lancia, LR. Martella, I. Toma, A. Moretti, E. Bannò, C. Nisi, L. Da Ros, A. Frassoldati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 xml:space="preserve">Efficacy of anti-EGFR antibodies combined with chemotherapy for elderly patients with RAS wild-type metastatic colorectal cancer: a systematic review and metanalysis. </w:t>
            </w:r>
            <w:bookmarkStart w:id="4" w:name="_Hlk5738812"/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>Ann Oncol 2017; 28(6), abs A18</w:t>
            </w:r>
            <w:bookmarkEnd w:id="4"/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F. Daniel, E. Bannò, L. Belluomini, LR. Martella, F. Lancia, I. Toma, A. Moretti, G. Mentrasti, I. Carandina, M. Marzola, A. Frassoldati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>The regorafenib issue: focus on efficacy and safety in pre-treated metastatic colorectal cancer from a real world experience.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 Ann Oncol 2017; 28(6), abs A4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A. Moretti, L. Lupini, I. Carandina, C. Bassi, LR. Martella, F. Lancia, F. Daniel, L. Belluomini, I.Toma, E. Bannò, C. Nisi, L. Da Ros, P. Querzoli, M. Negrini, A. Frassoldati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 xml:space="preserve">Estrogen receptor mutation: a new strategy to overcome endocrine resistance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>Ann Oncol 2017; 28(6), abs C2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. Moretti, E. Bannò, C. Nisi, G. Priante, I. Carandina, R. Rinaldi, A. Frassoldati. </w:t>
            </w: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  <w:t xml:space="preserve">TILs evaluation in early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>stages of NSCLC. Ann Oncol 2016; 27(4), abs A28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88" w:before="100" w:after="0"/>
              <w:contextualSpacing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F. Lancia, M. Marzola, R. Martinello, C. Borghi, G. Bernardi, I. Toma,L. Martella, L. Belluomini, F. Daniel, A. Moretti, L. Da Ros, E. Bannò, C. Nisi, A. Frassoldati, Multidisciplinary management in ovarian cancer. Ann Oncol 2016. 27(4), abs G09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88" w:before="100" w:after="0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>F</w:t>
            </w:r>
            <w:r>
              <w:rPr>
                <w:rFonts w:cs="Arial"/>
                <w:color w:val="000000"/>
                <w:sz w:val="18"/>
                <w:szCs w:val="18"/>
              </w:rPr>
              <w:t>. Daniel, L. Belluomini, F. Lancia, L. Martella, I. Toma, A. Moretti, E. Bannò, I. Carandina, M. Marzola, M. Fabbri, A. Frassoldati; Can irinotecan dose reduction according to ugt1a1 genotype avoid severe toxicities?. Ann Oncol 2016. 27(4), abs S3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Moretti, C. Nisi, I. Carandina, M. Marzola, E. Bannò, L. Da Ros, A. Frassoldati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Predictive value of bevacizumab–related hypertension and proteinuria in patients with mCRC in the real practice. </w:t>
            </w: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>Ann Oncol 2015: 26(6), abs e poster E38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C. Nisi, A. Moretti, D. Donati, I. Carandina, L. Da Ros, E. Bannò, A. Frassoldati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A post-reaction regimen for CRC patients manifesting hypersensitivity to oxaliplatin: an effective alternative not to rule out an important option of treatment. </w:t>
            </w: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>Ann Oncol 2015; 26(6), abs e poster E1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 xml:space="preserve">M. Indelli, L. Da Ros, B. Urbini, N. Ravaioli, C. Nisi, A. Moretti, M. Negrini, A. Frassoldati. </w:t>
            </w: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 xml:space="preserve">Next Generation Sequencing mutational analysis in "Triple Positive" breast cancer. </w:t>
            </w: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>Ann Oncol 2015; 26(6), abs A60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??" w:cs="Arial"/>
                <w:color w:val="000000"/>
                <w:sz w:val="18"/>
                <w:szCs w:val="18"/>
                <w:lang w:eastAsia="ja-JP"/>
              </w:rPr>
              <w:t>Nisi C. Da Ros L., Indelli M., Querzoli P., Pedriali M., Bannò E., Moretti A., Raisi E., Frassoldati A. Invasive lobular HER2 positive carcinoma of the breast: tumor characteristics and clinical outcome in a retrospectively monocentric analysis. Tumori 2014; 15(1), abs e poster A24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pacing w:lineRule="auto" w:line="288" w:before="100" w:after="0"/>
              <w:ind w:left="426" w:hanging="426"/>
              <w:contextualSpacing/>
              <w:jc w:val="both"/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??" w:cs="Arial"/>
                <w:color w:val="000000"/>
                <w:sz w:val="18"/>
                <w:szCs w:val="18"/>
                <w:lang w:val="en-GB" w:eastAsia="ja-JP"/>
              </w:rPr>
              <w:t>Carandina I., Marzola M., Gilli G., Bannò E., Moretti A., Nisi C., Frassoldati A. Approaching the last months of cancer patients: looking for a guide. Tumori 2014; 15(1), abs e poster F20</w:t>
            </w:r>
          </w:p>
          <w:p>
            <w:pPr>
              <w:pStyle w:val="Normal"/>
              <w:autoSpaceDE w:val="false"/>
              <w:spacing w:lineRule="auto" w:line="288" w:before="100" w:after="0"/>
              <w:ind w:left="426" w:right="-2" w:hanging="0"/>
              <w:contextualSpacing/>
              <w:jc w:val="both"/>
              <w:rPr>
                <w:rFonts w:eastAsia="MS Mincho;MS ??" w:cs="Arial"/>
                <w:i/>
                <w:i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MS ??" w:cs="Arial"/>
                <w:i/>
                <w:color w:val="000000"/>
                <w:sz w:val="18"/>
                <w:szCs w:val="18"/>
                <w:lang w:val="en-GB" w:eastAsia="ja-JP"/>
              </w:rPr>
            </w:r>
            <w:bookmarkStart w:id="5" w:name="_Hlk8427552"/>
            <w:bookmarkStart w:id="6" w:name="_Hlk8427552"/>
            <w:bookmarkEnd w:id="6"/>
          </w:p>
          <w:p>
            <w:pPr>
              <w:pStyle w:val="Normal"/>
              <w:autoSpaceDE w:val="false"/>
              <w:spacing w:lineRule="auto" w:line="288" w:before="100" w:after="0"/>
              <w:contextualSpacing/>
              <w:jc w:val="both"/>
              <w:rPr>
                <w:rFonts w:eastAsia="MS Mincho;MS ??"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MS ??" w:cs="Arial"/>
                <w:b/>
                <w:color w:val="000000"/>
                <w:sz w:val="18"/>
                <w:szCs w:val="18"/>
                <w:lang w:eastAsia="ja-JP"/>
              </w:rPr>
              <w:t>Altre pubblicazioni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88" w:before="100" w:after="0"/>
              <w:ind w:left="426" w:hanging="426"/>
              <w:contextualSpacing/>
              <w:jc w:val="both"/>
              <w:rPr/>
            </w:pPr>
            <w:r>
              <w:rPr>
                <w:rFonts w:eastAsia="MS Mincho;MS ??" w:cs="Arial" w:ascii="Arial" w:hAnsi="Arial"/>
                <w:color w:val="000000"/>
                <w:sz w:val="18"/>
                <w:szCs w:val="18"/>
                <w:lang w:eastAsia="ja-JP"/>
              </w:rPr>
              <w:t xml:space="preserve">Frassoldati A. , Moretti A. </w:t>
            </w:r>
            <w:r>
              <w:rPr>
                <w:rFonts w:eastAsia="MS Mincho;MS ??" w:cs="Arial" w:ascii="Arial" w:hAnsi="Arial"/>
                <w:i/>
                <w:color w:val="000000"/>
                <w:sz w:val="18"/>
                <w:szCs w:val="18"/>
                <w:lang w:eastAsia="ja-JP"/>
              </w:rPr>
              <w:t xml:space="preserve">Trattamento della recidiva loco-regionale. </w:t>
            </w:r>
            <w:r>
              <w:rPr>
                <w:rFonts w:eastAsia="MS Mincho;MS ??" w:cs="Arial" w:ascii="Arial" w:hAnsi="Arial"/>
                <w:color w:val="000000"/>
                <w:sz w:val="18"/>
                <w:szCs w:val="18"/>
                <w:lang w:eastAsia="ja-JP"/>
              </w:rPr>
              <w:t>2018: Il carcinoma della mammella, capitolo 13, Documenti Scientifici AIOM.</w:t>
            </w:r>
          </w:p>
          <w:p>
            <w:pPr>
              <w:pStyle w:val="ECVSectionDetails"/>
              <w:rPr/>
            </w:pPr>
            <w:r>
              <w:rPr>
                <w:rFonts w:eastAsia="MS Mincho;MS ??" w:cs="Arial"/>
                <w:color w:val="000000"/>
                <w:szCs w:val="18"/>
                <w:lang w:eastAsia="ja-JP"/>
              </w:rPr>
              <w:t xml:space="preserve">2. Frassoldati A. , Moretti A. </w:t>
            </w:r>
            <w:r>
              <w:rPr>
                <w:rFonts w:eastAsia="MS Mincho;MS ??" w:cs="Arial"/>
                <w:i/>
                <w:color w:val="000000"/>
                <w:szCs w:val="18"/>
                <w:lang w:eastAsia="ja-JP"/>
              </w:rPr>
              <w:t xml:space="preserve">Terapia ormonale nella malattia metastatica ER+/HER2-. </w:t>
            </w:r>
            <w:r>
              <w:rPr>
                <w:rFonts w:eastAsia="MS Mincho;MS ??" w:cs="Arial"/>
                <w:color w:val="000000"/>
                <w:szCs w:val="18"/>
                <w:lang w:eastAsia="ja-JP"/>
              </w:rPr>
              <w:t>2018: Il carcinoma della mammella, capitolo 14 paragrafo B, Documenti Scientifici AIOM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LeftDetails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eWeb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è consapevole che in caso di dichiarazione mendace sarà punito ai sensi del Codice Penale secondo quanto prescritto dall'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e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' informato ed autorizza la raccolta dei dati per l’emanazione del provvedimento amministrativo ai sensi dell' art. 13 del D.L.vo 196/03</w:t>
      </w:r>
    </w:p>
    <w:p>
      <w:pPr>
        <w:pStyle w:val="CVSpacer"/>
        <w:snapToGrid w:val="false"/>
        <w:spacing w:lineRule="auto" w:line="288"/>
        <w:ind w:left="0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VSpacer"/>
        <w:snapToGrid w:val="false"/>
        <w:spacing w:lineRule="auto" w:line="288"/>
        <w:ind w:left="0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VSpacer"/>
        <w:snapToGrid w:val="false"/>
        <w:spacing w:lineRule="auto" w:line="288"/>
        <w:ind w:left="0" w:right="113" w:hanging="0"/>
        <w:jc w:val="both"/>
        <w:rPr/>
      </w:pPr>
      <w:r>
        <w:rPr>
          <w:rFonts w:cs="Arial" w:ascii="Arial" w:hAnsi="Arial"/>
          <w:sz w:val="18"/>
          <w:szCs w:val="18"/>
        </w:rPr>
        <w:t>Data__28/11/19___</w:t>
        <w:tab/>
        <w:tab/>
        <w:tab/>
        <w:tab/>
        <w:tab/>
        <w:tab/>
        <w:t>Firma___________________________</w:t>
      </w:r>
    </w:p>
    <w:p>
      <w:pPr>
        <w:pStyle w:val="CVSpacer"/>
        <w:snapToGrid w:val="false"/>
        <w:spacing w:lineRule="auto" w:line="288"/>
        <w:ind w:left="0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VSpacer"/>
        <w:snapToGrid w:val="false"/>
        <w:spacing w:lineRule="auto" w:line="288"/>
        <w:ind w:left="0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                                                                                           </w:t>
    </w:r>
    <w:r>
      <w:rPr>
        <w:szCs w:val="20"/>
      </w:rPr>
      <w:t>Curriculum Vitae: Anna Morett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                                                                                             </w:t>
    </w:r>
    <w:r>
      <w:rPr>
        <w:szCs w:val="20"/>
      </w:rPr>
      <w:t>Curriculum Vitae:</w:t>
      <w:tab/>
      <w:t xml:space="preserve"> Anna Morett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40"/>
      <w:numFmt w:val="bullet"/>
      <w:lvlText w:val="-"/>
      <w:lvlJc w:val="left"/>
      <w:pPr>
        <w:tabs>
          <w:tab w:val="num" w:pos="0"/>
        </w:tabs>
        <w:ind w:left="5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pplacetitle">
    <w:name w:val="pp-place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Arial Narrow"/>
      <w:color w:val="000000"/>
      <w:spacing w:val="0"/>
      <w:kern w:val="0"/>
      <w:sz w:val="20"/>
      <w:szCs w:val="20"/>
      <w:lang w:eastAsia="zh-CN"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rtnna@unif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www.ncbi.nlm.nih.gov/pubmed/29759595" TargetMode="External"/><Relationship Id="rId10" Type="http://schemas.openxmlformats.org/officeDocument/2006/relationships/hyperlink" Target="https://www.ncbi.nlm.nih.gov/pubmed/2953124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1:00Z</dcterms:created>
  <dc:creator>anna moretti</dc:creator>
  <dc:description>Europass CV</dc:description>
  <cp:keywords>Europass CV Cedefop</cp:keywords>
  <dc:language>en-US</dc:language>
  <cp:lastModifiedBy>l.biondi</cp:lastModifiedBy>
  <dcterms:modified xsi:type="dcterms:W3CDTF">2019-11-28T14:1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