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URRICULUM VITAE REDATTO AI SENSI DEGLI ARTT. 46 E 47 DEL D.P.R. 28.12.2000, N. 445</w:t>
      </w:r>
    </w:p>
    <w:p>
      <w:pPr>
        <w:pStyle w:val="Aaoeeu"/>
        <w:widowControl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Il/la sottoscritto/a ___FERRI CATERINA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>è consapevole che in caso di dichiarazioni non veritiere, di formazione o uso di atti falsi verrà punito ai sensi del Codice Penale e delle Leggi speciali in materia così come previsto dall’art. 76 del D.P.R. n. 445/2000 e che, inoltre, qualora dal controllo effettuato emerga la non veridicità del contenuto delle dichiarazioni rese, decadrà dai benefici eventualmente conseguenti al provvedimento emanato sulla base della dichiarazione non veritiera – art. 75 del D.P.R. n. 445/2000.</w:t>
      </w:r>
    </w:p>
    <w:p>
      <w:pPr>
        <w:pStyle w:val="Aaoeeu"/>
        <w:widowControl/>
        <w:rPr>
          <w:rFonts w:ascii="Arial Narrow" w:hAnsi="Arial Narrow" w:eastAsia="Calibri" w:cs="Arial Narrow"/>
          <w:i/>
          <w:i/>
          <w:iCs/>
          <w:lang w:val="it-IT" w:eastAsia="en-US"/>
        </w:rPr>
      </w:pPr>
      <w:r>
        <w:rPr>
          <w:rFonts w:eastAsia="Calibri" w:cs="Arial Narrow" w:ascii="Arial Narrow" w:hAnsi="Arial Narrow"/>
          <w:i/>
          <w:iCs/>
          <w:lang w:val="it-IT" w:eastAsia="en-US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1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139"/>
        <w:gridCol w:w="361"/>
        <w:gridCol w:w="915"/>
        <w:gridCol w:w="314"/>
        <w:gridCol w:w="1220"/>
        <w:gridCol w:w="281"/>
        <w:gridCol w:w="1215"/>
        <w:gridCol w:w="286"/>
        <w:gridCol w:w="948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formazioni personal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/ Cognom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rina Ferr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rizz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Andrea Palladio 9/3, 40132 Bologna, Italy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errcrn1@unife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F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RCRN88T53A944S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tadinanz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Dicembre 1988, Bologn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ccupazione desiderata/Settore profess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dico Neurolog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sperienza profess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ggio – luglio 2014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oro o posizione ricopert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ardia med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attività e responsabilità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ite mediche a domicil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indirizzo del datore di lavor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ienda USL della Romagna, Dipartimento Cure Primarie di Rimin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i attività o settor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ardia medica turist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5 - 2019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oro o posizione ricopert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co in formazione specialist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attività e responsabilità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reparto, compilazione cartella clinica, presa in carico di pazienti neurologici, esecuzione di punture lombari, esecuzione e refertazione di esami elettroencefalografici e neurofisiologici, partecipazione a trials clinici e farmacologic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indirizzo del datore di lavor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UOO di Clinica Neurologica e Neurologia, Dipartimento di Neuroscienze e Riabilitazione, AOU Sant’Anna, via Aldo Moro 8, Cona (F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i attività o settor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izzazione in Neurolog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aggio 2019 - in cors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oro o posizione ricopert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igente Medic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attività e responsabilità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reparto e DH, presa in carico di pazienti neurologici, attività ambulatoriale dedicata a pazienti neurologici.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guardia attiva come referente neurologo dell’AOU Sant’Ann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indirizzo del datore di lavor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O di Clinica Neurologica, Dipartimento di Neuroscienze e Riabilitazione, AOU Sant’Anna, via Aldo Moro 8, Cona (F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i attività o settor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rolog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 – 200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olo della qualifica rilascia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loma di Maturità Scientifica (punteggio 100/100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tematiche/competenze professionali acquisi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o di matematica, fisica, chimica e biolog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eo Scientifico Augusto Righi, Bologn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nella classificazione nazionale o internaz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loma di scuola secondaria superio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– 2013 (Discussione della tesi 19 luglio 2013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olo della qualifica rilascia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rea in Medicina e Chirurgia (punteggio 110/110 e lod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tematiche/competenze professionali acquisi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dio e pratica delle principali discipline mediche con particolare riguardo alla neurologia. 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dazione di tesi di laurea dal titolo: “Rilevanza dei disturbi respiratori sonno-correlati nella Malattia di Parkinson idiopatica: studio videopolisonnografico prospettico”, relatrice: Dott.ssa Federica Provin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à degli Studi di Bologn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nella classificazione nazionale o internaz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rea Specialistica a ciclo unic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- 201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olo della qualifica rilascia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litazione all’esercizio professionale ed iscrizione all’Ordine dei Medici di Bologna (N. iscrizione 17105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tematiche/competenze professionali acquisi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rocinio pratico presso i reparti di Medicina Interna, Chirugia e presso studio di Medicina General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à degli Studi di Bologn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nella classificazione nazionale o internaz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ame di sta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– 2019 (Discussione della tesi il 27 febbraio 2019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olo della qualifica rilascia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loma di Specializzazione in Neurologia (punteggio 110/110 e lod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tematiche/competenze professionali acquisi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rologia clinica, Neuroscienze, Neurofisiologia, Neurochimica e Neuroftalmologia.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dazione di tesi dal titolo: “Studio sull'impatto delle terapie orali di I linea sul microbiota intestinale in pazienti affetti da Sclerosi Multipla recidivante remittente”, relatrice: Prof.ssa Maura Pugliatt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à degli studi di Modena e Reggio Emil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nella classificazione nazionale o internaz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uola di specializzazione med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novembre 2018 iscritta al Dottorato in Neuroscienze Traslazionali e Neurotecnologi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olo della qualifica rilascia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cipali tematiche/competenze professionali acquisi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ricerca nell’ambito delle malattie Neurodegenerative e Neuroinfiammatorie a carico del Sistema Nervoso Centrale e Periferic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à degli Studi di Ferrar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nella classificazione nazionale o internaz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torato di ricer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drelingu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tali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ra(e) lingua(e)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glese, Spagnol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lato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scolto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roduzione orale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lese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2</w:t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2</w:t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agnol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1</w:t>
            </w:r>
          </w:p>
        </w:tc>
        <w:tc>
          <w:tcPr>
            <w:tcW w:w="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e autonom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i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social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 capacità relazionale con colleghi e pazient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organizzativ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 capacità di organizzazione e programmazione dell’attività lavorativ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tecnich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utilizzo di apparecchiatura elettromedicale per Elettromiografia ed Elettroencefalografia; buona conoscenza del software Key-point per esami elettromiografici.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utilizzo della rete informatizzata intraospedaliera SAP, necessaria per la gestione degenziale e ambulatoriale dei pazient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informatich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 capacità di utilizzo dei comuni sistemi operativi e programmi informatici.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utilizzo del pacchetto Office, in particolar modo Word, Excel e Power point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artistich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za: studia modern dance, in passato ha studiato danza classica. Ha partecipato nel corso degli anni a vari spettacoli organizzati per beneficienza a favore di AISM,  AGEOP e ANT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re capacità e competenz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ten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ente B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teriori informazion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utore e co-autore di alcuni lavori pubblicati su libri o riviste scientifiche (vedi allegato)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scritta alla Società Italiana di Neurologia (SIN) dal 2018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artecipazione a Trials clinici: 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>RE-SPECT ESUS (Boehringer Ingelheim, 2015-2018), sub-investigator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TY (Sanofi Genzyme, 2017-in corso), sub-investigator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legat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 xml:space="preserve">Allegato 1: Elenco pubblicazioni </w:t>
            </w:r>
          </w:p>
        </w:tc>
      </w:tr>
    </w:tbl>
    <w:p>
      <w:pPr>
        <w:pStyle w:val="Normal"/>
        <w:widowControl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 xml:space="preserve">Autorizzo il trattamento dei miei dati personali ai sensi del D.Lgs. 30 giugno 2003, n. 196 "Codice in materia di protezione dei dati personali" e per gli adempimenti previsti dal D.Lgs. 14 marzo 2013, n.33 riguardante gli obblighi di pubblicità, trasparenza e diffusione di informazioni da parte delle pubbliche amministrazioni. 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ta </w:t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4/2020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eastAsia="Times New Roman" w:cs="Arial Narrow"/>
          <w:b/>
          <w:b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eastAsia="Times New Roman" w:cs="Arial Narrow"/>
          <w:b/>
          <w:b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it-IT"/>
        </w:rPr>
        <w:t>CV Ferri Caterina</w:t>
      </w:r>
    </w:p>
    <w:p>
      <w:pPr>
        <w:pStyle w:val="Aaoeeu"/>
        <w:widowControl/>
        <w:rPr>
          <w:rFonts w:ascii="Arial Narrow" w:hAnsi="Arial Narrow" w:eastAsia="Times New Roman" w:cs="Arial Narrow"/>
          <w:b/>
          <w:b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eastAsia="Times New Roman" w:cs="Arial Narrow"/>
          <w:b/>
          <w:b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it-IT"/>
        </w:rPr>
        <w:t>Allegato 1</w:t>
      </w:r>
    </w:p>
    <w:p>
      <w:pPr>
        <w:pStyle w:val="Aaoeeu"/>
        <w:widowControl/>
        <w:rPr>
          <w:rFonts w:ascii="Arial Narrow" w:hAnsi="Arial Narrow" w:eastAsia="Times New Roman" w:cs="Arial Narrow"/>
          <w:b/>
          <w:b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eastAsia="Times New Roman" w:cs="Arial Narrow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sz w:val="24"/>
          <w:szCs w:val="24"/>
          <w:lang w:val="it-IT"/>
        </w:rPr>
        <w:t>Elenco Pubblicazioni</w:t>
      </w:r>
    </w:p>
    <w:p>
      <w:pPr>
        <w:pStyle w:val="Aaoeeu"/>
        <w:widowControl/>
        <w:rPr>
          <w:rFonts w:ascii="Arial Narrow" w:hAnsi="Arial Narrow" w:eastAsia="Times New Roman" w:cs="Arial Narrow"/>
          <w:sz w:val="22"/>
          <w:szCs w:val="22"/>
          <w:lang w:val="it-IT"/>
        </w:rPr>
      </w:pPr>
      <w:r>
        <w:rPr>
          <w:rFonts w:eastAsia="Times New Roman" w:cs="Arial Narrow" w:ascii="Arial Narrow" w:hAnsi="Arial Narrow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gliatti M, Ferri C. Migration - a route to multiple sclerosis risk globalization? Nature Reviews Neurology 2020; 16: 67–68 [pubblicazione in rivista scientifica]</w:t>
      </w:r>
    </w:p>
    <w:p>
      <w:pPr>
        <w:pStyle w:val="Normal"/>
        <w:suppressAutoHyphens w:val="false"/>
        <w:autoSpaceDE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rri C, Baldin E, Castellazzi M, Caniatti LM, Baldi E, Pugliatti M. Effect of dimethyl fumarate on gut microbiota in patients with relapsing remitting multiple sclerosis: a prospective longitudinal pilot study. Multiple Sclerosis Journal 2019; 25: (S2) 666 [pubblicazione in atti di convegno]</w:t>
      </w:r>
    </w:p>
    <w:p>
      <w:pPr>
        <w:pStyle w:val="Normal"/>
        <w:suppressAutoHyphens w:val="false"/>
        <w:autoSpaceDE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Pugliatti M, Balestro G, Baldin E, Landtblom AM, Boström I, Magalhaes S, Ferri C, Riise T, Myhr KM, Christina W. Investigating the association between multiple sclerosis and rheumatoid arthritis: evidence from the EnvIMS study. </w:t>
      </w:r>
      <w:r>
        <w:rPr>
          <w:rFonts w:cs="Arial Narrow" w:ascii="Arial Narrow" w:hAnsi="Arial Narrow"/>
          <w:sz w:val="22"/>
          <w:szCs w:val="22"/>
        </w:rPr>
        <w:t>Multiple Sclerosis Journal 2019; 25: (S2) 647 [pubblicazione in atti di convegno]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Ferri C, Quartana D, Contini E, Baldi E, Caniatti L. Catastrophic relapse with severe cognitive and behavioural disorders in Multiple Sclerosis: a case treated with alemtuzumab. In: Neurological Sciences Official Journal of the Italian Neurological Society, 2018 - atti di: XLIX Congress of the Italian Neurological Society, Roma 27-30 ottobre 2018 [pubblicazione in atti di convegno]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eastAsia="Times New Roman" w:cs="Arial Narrow"/>
          <w:color w:val="000000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ar-SA" w:bidi="ar-SA"/>
        </w:rPr>
        <w:t xml:space="preserve">Ferri C, Rossi S, Cesnik E, Govoni V, Fallica E. Delayed-onset encephalopathy following oxycodone and benzodiazepines overdose. In: Neurological Sciences Official Journal of the Italian Neurological Society, 2018 - atti di: XLIX Congress of the Italian Neurological Society, Roma 27-30 ottobre 2018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[pubblicazione in atti di convegno]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Quartana D, Ferri C, Baldi E, Caniatti L. Catastrophic multiple sclerosis onset in two young male patient treated with Alemtuzumab. In: Neurological Sciences Official Journal of the Italian Neurological Society, 2018 - atti di: XLIX Congress of the Italian Neurological Society, Roma 27-30 ottobre 2018 [pubblicazione in atti di convegno]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rri C, Caletti MT, Provini F. NREM and other parasomnias. In: Oxford Textbook of Sleep Disorders. Chokroverty S and Ferini-Strambi L eds. Oxford University Press, 2017 [capitolo di libro</w:t>
      </w:r>
      <w:r>
        <w:rPr/>
        <w:t>]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aro G, Calandra-Buonaura G, Sambati L, Cecere A, Ferri C, Caletti MT, Cortelli P, Provini F. Hypnic jerks are an underestimated sleep motor phenomenon in patients with parkinsonism. A video-polysomnographic and neurophysiological study. Sleep Medicine, 2016, 26, pp. 37 – 44 [pubblicazione in rivista scientifica]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droni M, Fallica E, Mazzoli S, Cesnik E, Ferri C, Govoni V, Monetti C. Cerebellar lesions can cause contralateral epileptic seizures: case report and short review of the literature. Clinical Cases and Reviews in Epilepsy 2016; 1(2): 155-157 [pubblicazione in rivista scientifica]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rtana D, Ferri C, Pugliatti M, Casetta I, Granieri E. Paraneoplastic cerebellar degeneration and rhino-pharyngeal carcinoma: a case report. In: Neurological Sciences Official Journal of the Italian Neurological Society, 2016 - atti di: XLVII Congress of the Italian Neurological Society, Venezia 23-25 ottobre 2016 [pubblicazione in atti di convegno]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aoeeu"/>
        <w:widowControl/>
        <w:numPr>
          <w:ilvl w:val="0"/>
          <w:numId w:val="1"/>
        </w:numPr>
        <w:rPr/>
      </w:pPr>
      <w:r>
        <w:rPr>
          <w:rFonts w:eastAsia="Times New Roman" w:cs="Arial Narrow" w:ascii="Arial Narrow" w:hAnsi="Arial Narrow"/>
          <w:sz w:val="22"/>
          <w:szCs w:val="22"/>
          <w:lang w:val="it-IT"/>
        </w:rPr>
        <w:t>Ferri C, Borgatti L, Fallica E, Azzini C, Monetti VC. Case report: reversible splenial lesion syndrome in a patient with epileptic seizures during bupropion therapy. In: Neurological Sciences Official Journal of the Italian Neurological Society, 2015 p. 209  - atti di: XLVI Congress of the Italian Neurological Society, Genova 10-13 ottobre 2015 [pubblicazione in atti di convegno]</w:t>
      </w:r>
    </w:p>
    <w:sectPr>
      <w:footerReference w:type="default" r:id="rId3"/>
      <w:type w:val="nextPage"/>
      <w:pgSz w:w="11906" w:h="16838"/>
      <w:pgMar w:left="709" w:right="990" w:gutter="0" w:header="0" w:top="993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utoelenco">
    <w:name w:val="Contenuto elenco"/>
    <w:basedOn w:val="Normal"/>
    <w:qFormat/>
    <w:pPr>
      <w:widowControl/>
      <w:spacing w:lineRule="auto" w:line="256" w:before="0" w:after="160"/>
      <w:ind w:left="567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?l?r ??fc" w:cs="Times New Roman"/>
      <w:color w:val="000000"/>
      <w:sz w:val="24"/>
      <w:szCs w:val="24"/>
      <w:lang w:val="it-IT" w:eastAsia="ja-JP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crn1@uni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.biondi</cp:lastModifiedBy>
  <cp:lastPrinted>2019-04-10T17:20:00Z</cp:lastPrinted>
  <dcterms:modified xsi:type="dcterms:W3CDTF">2020-05-14T13:3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